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ascii="Calibri" w:hAnsi="Calibri" w:eastAsia="PMingLiU" w:cs="Times New Roman"/>
          <w:bCs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Domanda di partecipazione alla selezione di Esperto Formatore Esterno per il progetto 10.1.1A-FSEPON-PU-2021-228 “LA VITA DAVANTI A SÉ SI COSTRUISCE CON LA SCUOLA PER TUTTI E CON TUTTI OGNI GIORNO</w:t>
      </w:r>
      <w:r>
        <w:rPr>
          <w:rFonts w:cs="Times New Roman" w:ascii="Times New Roman" w:hAnsi="Times New Roman"/>
          <w:b/>
          <w:sz w:val="18"/>
          <w:szCs w:val="18"/>
        </w:rPr>
        <w:t>”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Avviso pubblico prot. n. 9707 del 27/04/2021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– Realizzazione di percorsi educativi volti al potenziamento delle competenze e per l’aggregazione e la socializzazione delle studentesse e degli studenti nell'emergenza Covid  19 (Apprendimento e socialità).</w:t>
      </w:r>
      <w:r>
        <w:rPr>
          <w:rFonts w:cs="Times New Roman" w:ascii="Times New Roman" w:hAnsi="Times New Roman"/>
          <w:b/>
          <w:sz w:val="18"/>
          <w:szCs w:val="18"/>
        </w:rPr>
        <w:t xml:space="preserve">CUP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13D2100200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/La sottoscritto/a_________________________________________________Docente di _____________________________ nato a _________________________ il __/__/____ C.F _____________________________Telefono_____________________Cellulare____________________________________ e-mail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10.1.1A-FSEPON-PU-2021-228 “LA VITA DAVANTI A SÉ SI COSTRUISCE CON LA SCUOLA PER TUTTI E CON TUTTI OGNI GIORNO</w:t>
      </w:r>
      <w:r>
        <w:rPr>
          <w:rFonts w:cs="Times New Roman" w:ascii="Times New Roman" w:hAnsi="Times New Roman"/>
          <w:b/>
          <w:sz w:val="18"/>
          <w:szCs w:val="18"/>
        </w:rPr>
        <w:t>”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l’a.s. 2021/22, alla selezione per titoli ed esperienze professionali (Avviso Pubblico del 25/01/2022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923"/>
      </w:tblGrid>
      <w:tr>
        <w:trPr/>
        <w:tc>
          <w:tcPr>
            <w:tcW w:w="47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1.1A-FSEPON-PU-2021-2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LA VITA DAVANTI A SÉ SI COSTRUISCE CON LA SCUOLA PER TUTTI E CON TUTTI OGNI GIOR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sse I – Istruzione – Fondo Sociale Europeo (FSE). Programma Operativo Complementare “Per la scuola, competenze e ambienti per l’apprendimento” 2014-2020. Asse I – Istruzione – Obiettivi Specifici 10.1, 10.2 e 10.3 – Azioni 10.1.1, 10.2.2 e 10.3.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vviso pubblico prot. n. 9707 del 27/04/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– Realizzazione di percorsi educativi volti al potenziamento delle competenze e per l’aggregazione e la socializzazione delle studentesse e degli studenti nell'emergenza Covid 19 (Apprendimento e socialità).</w:t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USICA COMPAGNA DI GIOIA: LEZIONI IN ARMONIA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A SCUOLA E’ NATURA, LA NATURA E’ SCUOLA: VIVERE IL VERDE E IMPARARE LA SOSTENIBILITA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 w:cs="Times New Roman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ascii="Calibri" w:hAnsi="Calibri" w:eastAsia="PMingLiU" w:cs="Times New Roman"/>
          <w:bCs/>
          <w:lang w:bidi="en-US"/>
        </w:rPr>
      </w:pPr>
      <w:r>
        <w:rPr>
          <w:rFonts w:eastAsia="PMingLiU" w:cs="Times New Roman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e6c2b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Header">
    <w:name w:val="Header"/>
    <w:basedOn w:val="Normal"/>
    <w:link w:val="IntestazioneCarattere"/>
    <w:rsid w:val="00ce6c2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8AC29-94BA-4CD2-B8CB-8E130BD0A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1:00Z</dcterms:created>
  <dc:creator>Studente</dc:creator>
  <dc:description/>
  <dc:language>en-US</dc:language>
  <cp:lastModifiedBy>g.gesmundo</cp:lastModifiedBy>
  <cp:lastPrinted>2021-12-07T08:59:00Z</cp:lastPrinted>
  <dcterms:modified xsi:type="dcterms:W3CDTF">2022-01-25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