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ascii="Calibri" w:hAnsi="Calibri" w:eastAsia="PMingLiU" w:cs="Times New Roman"/>
          <w:bCs/>
          <w:sz w:val="2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Domanda di partecipazione alla selezione di Esperto Formatore Esterno per il proget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0.2.2A-FSEPON-PU-2021-250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“LA FORZA DEL SAPERE: LINGUA, LOGICA, TECNICA, ESPRESSIONE SOLIDALE COME SOLIDE BASI PER CRESCERE”. Avviso pubblico prot. n. 9707 del 27/04/2021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– Realizzazione di percorsi educativi volti al potenziamento delle competenze e per l’aggregazione e la socializzazione delle studentesse e degli studenti nell'emergenza Covid  19 (Apprendimento e socialità).</w:t>
      </w:r>
      <w:r>
        <w:rPr>
          <w:rFonts w:cs="Times New Roman" w:ascii="Times New Roman" w:hAnsi="Times New Roman"/>
          <w:b/>
          <w:sz w:val="18"/>
          <w:szCs w:val="18"/>
        </w:rPr>
        <w:t xml:space="preserve">CUP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C13D2100201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l/La sottoscritto/a_________________________________________________Docente di _____________________________ nato a _________________________ il __/__/____ C.F _____________________________Telefono_____________________Cellulare______________________ e-mail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0.2.2A-FSEPON-PU-2021-250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“LA FORZA DEL SAPERE: LINGUA, LOGICA, TECNICA, ESPRESSIONE SOLIDALE COME SOLIDE BASI PER CRESCERE”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l’a.s. 2021/22, alla selezione per titoli ed esperienze professionali (Avviso Pubblico del 25/01/2022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SPERTO FORMATORE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923"/>
      </w:tblGrid>
      <w:tr>
        <w:trPr/>
        <w:tc>
          <w:tcPr>
            <w:tcW w:w="47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10.2.2A-FSEPON-PU-2021-25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LA FORZA DEL SAPERE: LINGUA, LOGICA, TECNICA, ESPRESSIONE SOLIDALE COME SOLIDE BASI PER CRESCERE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sse I – Istruzione – Fondo Sociale Europeo (FSE). Programma Operativo Complementare “Per la scuola, competenze e ambienti per l’apprendimento” 2014-2020. Asse I – Istruzione – Obiettivi Specifici 10.1, 10.2 e 10.3 – Azioni 10.1.1, 10.2.2 e 10.3.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vviso pubblico prot. n. 9707 del 27/04/20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– Realizzazione di percorsi educativi volti al potenziamento delle competenze e per l’aggregazione e la socializzazione delle studentesse e degli studenti nell'emergenza Covid 19 (Apprendimento e socialità).</w:t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I E REALTA’: CAPIRE E RISOLVERE MOLTE COSE CON LA BELLEZZA DELLA MATEMATICA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ARARE AD ESSERE CITTADINI DIGITALI CONSAPEVOLI NELL’ERA DI INTERNET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PERI DELLA MANO, SAPERI DELLA MENTE – ARTIGIANATO, CERAMICA E FLORICULTURA A TRELICI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Times New Roman"/>
          <w:bCs/>
          <w:lang w:bidi="en-US"/>
        </w:rPr>
      </w:pPr>
      <w:r>
        <w:rPr>
          <w:rFonts w:eastAsia="PMingLiU" w:cs="Times New Roman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lang w:eastAsia="it-IT"/>
        </w:rPr>
      </w:pPr>
      <w:r>
        <w:rPr>
          <w:rFonts w:eastAsia="PMingLiU" w:cs="Times New Roman"/>
          <w:bCs/>
          <w:lang w:bidi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0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a10d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a10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0d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10d33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e6c2b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a1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c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7e7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4b16ad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</w:rPr>
  </w:style>
  <w:style w:type="paragraph" w:styleId="Header">
    <w:name w:val="Header"/>
    <w:basedOn w:val="Normal"/>
    <w:link w:val="IntestazioneCarattere"/>
    <w:rsid w:val="00ce6c2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9</Words>
  <Characters>3247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5:00Z</dcterms:created>
  <dc:creator>Studente</dc:creator>
  <dc:description/>
  <dc:language>en-US</dc:language>
  <cp:lastModifiedBy>g.gesmundo</cp:lastModifiedBy>
  <cp:lastPrinted>2021-12-07T08:59:00Z</cp:lastPrinted>
  <dcterms:modified xsi:type="dcterms:W3CDTF">2022-01-25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