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ascii="Calibri" w:hAnsi="Calibri" w:eastAsia="PMingLiU" w:cs="Times New Roman"/>
          <w:bCs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per il proget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0.2.2A-FSEPON-PU-2021-250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LA FORZA DEL SAPERE: LINGUA, LOGICA, TECNICA, ESPRESSIONE SOLIDALE COME SOLIDE BASI PER CRESCERE”. Avviso pubblico prot. n. 9707 del 27/04/2021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– Realizzazione di percorsi educativi volti al potenziamento delle competenze e per l’aggregazione e la socializzazione delle studentesse e degli studenti nell'emergenza Covid  19 (Apprendimento e socialità).</w:t>
      </w:r>
      <w:r>
        <w:rPr>
          <w:rFonts w:cs="Times New Roman" w:ascii="Times New Roman" w:hAnsi="Times New Roman"/>
          <w:b/>
          <w:sz w:val="18"/>
          <w:szCs w:val="18"/>
        </w:rPr>
        <w:t xml:space="preserve">CUP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13D2100201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/La sottoscritto/a_________________________________________________Docente di _____________________________ nato a _________________________ il __/__/____ C.F _____________________________Telefono_____________________Cellulare______________________ e-mail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0.2.2A-FSEPON-PU-2021-250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“LA FORZA DEL SAPERE: LINGUA, LOGICA, TECNICA, ESPRESSIONE SOLIDALE COME SOLIDE BASI PER CRESCERE”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l’a.s. 2021/22, alla selezione per titoli ed esperienze professionali (Avviso interno del 10/12/2021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4"/>
        <w:gridCol w:w="4923"/>
      </w:tblGrid>
      <w:tr>
        <w:trPr/>
        <w:tc>
          <w:tcPr>
            <w:tcW w:w="47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/>
        <w:tc>
          <w:tcPr>
            <w:tcW w:w="4714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10.2.2A-FSEPON-PU-2021-25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LA FORZA DEL SAPERE: LINGUA, LOGICA, TECNICA, ESPRESSIONE SOLIDALE COME SOLIDE BASI PER CRESCERE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sse I – Istruzione – Fondo Sociale Europeo (FSE). Programma Operativo Complementare “Per la scuola, competenze e ambienti per l’apprendimento” 2014-2020. Asse I – Istruzione – Obiettivi Specifici 10.1, 10.2 e 10.3 – Azioni 10.1.1, 10.2.2 e 10.3.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vviso pubblico prot. n. 9707 del 27/04/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– Realizzazione di percorsi educativi volti al potenziamento delle competenze e per l’aggregazione e la socializzazione delle studentesse e degli studenti nell'emergenza Covid 19 (Apprendimento e socialità).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LO, SCRIVO E PENSO BENE PERCHE’ PARLO, SCRIVO E PENSO IN ITALIANO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I E REALTA’: CAPIRE E RISOLVERE MOLTE COSE CON LA BELLEZZA DELLA MATEMATICA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ARARE AD ESSERE CITTADINI DIGITALI CONSAPEVOLI NELL’ERA DI INTERNET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ART AND WEB LEARNING – APPRENTISSAGE INTELLIGENT SUL LE WEB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val="en-US"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val="en-US"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PERI DELLA MANO, SAPERI DELLA MENTE – ARTIGIANATO, CERAMICA E FLORICULTURA A TRELICIUM</w:t>
            </w:r>
          </w:p>
        </w:tc>
      </w:tr>
      <w:tr>
        <w:trPr>
          <w:trHeight w:val="701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4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CUOLA AGITA FIN DENTRO LA CITTA’: AZIONI SOLIDALI E VOLONTARIATO PER LA COMUNITA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 w:cs="Times New Roman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ascii="Calibri" w:hAnsi="Calibri" w:eastAsia="PMingLiU" w:cs="Times New Roman"/>
          <w:bCs/>
          <w:lang w:bidi="en-US"/>
        </w:rPr>
      </w:pPr>
      <w:r>
        <w:rPr>
          <w:rFonts w:eastAsia="PMingLiU" w:cs="Times New Roman"/>
          <w:bCs/>
          <w:lang w:bidi="en-US"/>
        </w:rPr>
        <w:tab/>
        <w:t xml:space="preserve">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293D4B-3E72-4F0E-B2DD-70CE6C5D7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2</Words>
  <Characters>3147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0:00Z</dcterms:created>
  <dc:creator>Studente</dc:creator>
  <dc:description/>
  <dc:language>en-US</dc:language>
  <cp:lastModifiedBy>g.gesmundo</cp:lastModifiedBy>
  <cp:lastPrinted>2019-05-09T16:17:00Z</cp:lastPrinted>
  <dcterms:modified xsi:type="dcterms:W3CDTF">2021-12-1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