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LLEGATO 1”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Al Dirigente Scolastico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della Scuola Sec. di I grado 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GESMUNDO-MORO-FIORE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Terlizzi (B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Domanda di partecipazione alla selezione di Referente per la valutazione e/o Tutor per il progetto 10.2.2A-FDRPOC-PU-2022-373  “POTENZIAMO LE COMPETENZE DI BASE”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Avviso pubblico prot. n. 33956 del 18/05/2022 – Realizzazione di percorsi educativi volti al potenziamento delle competenze e per l’aggregazione e la socializzazione delle studentesse e degli studenti e per la socialità e l’accoglienza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dice Identificativo Progetto: 10.2.2A-FDRPOC-PU-2022-373  “POTENZIAMO LE COMPETENZE DI BASE”.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b/>
          <w:sz w:val="18"/>
          <w:szCs w:val="18"/>
        </w:rPr>
        <w:t>Il/La sottoscritto/a_________________________________________________Docente di _____________________________ nato a _________________________il__/__/____C.F_____________________________Telefono_____________________Cellulare______________________ e-mail___________________</w:t>
      </w:r>
      <w:r>
        <w:rPr>
          <w:sz w:val="18"/>
          <w:szCs w:val="18"/>
        </w:rPr>
        <w:t xml:space="preserve">         </w:t>
        <w:tab/>
        <w:t xml:space="preserve">       </w:t>
      </w:r>
      <w:r>
        <w:rPr>
          <w:b/>
        </w:rPr>
        <w:t>CHIEDE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i partecipare, nell’ambito del Progetto </w:t>
      </w:r>
      <w:r>
        <w:rPr>
          <w:rFonts w:cs="Times New Roman" w:ascii="Times New Roman" w:hAnsi="Times New Roman"/>
          <w:b/>
          <w:sz w:val="18"/>
          <w:szCs w:val="18"/>
        </w:rPr>
        <w:t>10.2.2A-FDRPOC-PU-2022-373  “POTENZIAMO LE COMPETENZE DI BASE</w:t>
      </w:r>
      <w:r>
        <w:rPr>
          <w:rFonts w:cs="Times New Roman" w:ascii="Times New Roman" w:hAnsi="Times New Roman"/>
          <w:b/>
          <w:sz w:val="16"/>
          <w:szCs w:val="16"/>
        </w:rPr>
        <w:t>” a.s. 2022/23, alla selezione per titoli ed esperienze professionali (Avviso interno del 23/01/2023) per l’attribuzione dell’incarico di: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  <w:t xml:space="preserve">Referente per la valutazione 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  <w:t>Tutor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995"/>
      </w:tblGrid>
      <w:tr>
        <w:trPr/>
        <w:tc>
          <w:tcPr>
            <w:tcW w:w="478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ITOLO PROGETTO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uppressLineNumbers/>
              <w:tabs>
                <w:tab w:val="clear" w:pos="4819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  <w:tab w:val="right" w:pos="9638" w:leader="none"/>
              </w:tabs>
              <w:suppressAutoHyphens w:val="true"/>
              <w:overflowPunct w:val="true"/>
              <w:spacing w:lineRule="auto" w:line="276"/>
              <w:ind w:left="360" w:hanging="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ODULI</w:t>
            </w:r>
          </w:p>
        </w:tc>
      </w:tr>
      <w:tr>
        <w:trPr/>
        <w:tc>
          <w:tcPr>
            <w:tcW w:w="478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.1A-FDRPOC-PU-2022-312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Calibri" w:hAnsi="Calibri" w:eastAsia="PMingLiU"/>
                <w:bCs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A SCUOLA IN MOVIMENTO E CREATIVA”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O DI SCRITTURA DI LINGUA ITALIANA: DAL CARTACEO AL DIGITALE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PARLE FRANCAIS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MATICA E REALTA’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ZE IN LABORATORIO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CA E CODING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SERVIZIO SOLIDALE PER APPRENDERE</w:t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Il/la sottoscritto/a dichiara: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cittadino italiano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cittadino di altro Stato (indicare quale) _______________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in godimento dei diritti politici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V in formato europeo con copia del proprio documento d’identità 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eda di Autovalutazione per l’assegnazione dei puntegg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atata e firmata (Allegato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libri" w:hAnsi="Calibri" w:eastAsia="PMingLiU"/>
          <w:bCs/>
          <w:lang w:bidi="en-US"/>
        </w:rPr>
      </w:pPr>
      <w:r>
        <w:rPr>
          <w:sz w:val="16"/>
          <w:szCs w:val="16"/>
        </w:rPr>
        <w:t>Data_____________</w:t>
        <w:tab/>
        <w:t xml:space="preserve">                           </w:t>
        <w:tab/>
        <w:tab/>
        <w:tab/>
        <w:t>Firma__________________________</w:t>
      </w: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293511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1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4a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uiPriority w:val="99"/>
    <w:qFormat/>
    <w:rsid w:val="00f41de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5">
    <w:name w:val="Light Shading Accent 5"/>
    <w:basedOn w:val="Tabellanormale"/>
    <w:uiPriority w:val="60"/>
    <w:rsid w:val="00de744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leNormal">
    <w:name w:val="Table Normal"/>
    <w:uiPriority w:val="2"/>
    <w:semiHidden/>
    <w:qFormat/>
    <w:rsid w:val="007d49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9849A-D9E7-4A89-BEB8-14430ABB4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2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3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