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  <w:t>ALLEGATO “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  <w:t>SCHEDA DI AUTOVALUTAZIONE PER L’ASSEGNAZIONE DEI PUNTE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18"/>
          <w:szCs w:val="18"/>
          <w:lang w:eastAsia="it-IT"/>
        </w:rPr>
        <w:t>Cognome ______________________________________________Nome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Compilare soltanto la colonna  “a cura del candidato”</w:t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ESPERTI FORMATORI ESTERNI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right="151" w:hanging="8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lang w:val="it-IT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7" w:right="217" w:firstLine="1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lang w:val="it-IT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lang w:val="it-IT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lang w:val="it-IT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ordinamento/magistrale/specialistica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O EQUIVALENTE (vedi Diplomi di Conservatorio, di Arte, Spettacolo, ISEF, etc., equiparati alla Laurea)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07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01-106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91 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Fino a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Laurea Triennale</w:t>
            </w:r>
          </w:p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 O EQUIVALENTE (vedi Diplomi di Conservatorio, di Arte, Spettacolo, ISEF, etc., equiparati alla Laure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lode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07 – 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101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91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 xml:space="preserve">Fino a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A3. DIPLOMA DI SCUOLA SEC. DI II GRADO ATTINENTE ALLA SELEZION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u w:val="single"/>
                <w:lang w:val="it-IT" w:bidi="ar-SA"/>
              </w:rPr>
              <w:t>solo se richiesto come titolo di studio di accesso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 alla tipologia di interv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 alla tipologia di interv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  <w:t xml:space="preserve">1 solo Master valutabil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 alla tipologia di intervento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16" w:before="8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  <w:t>1 solo Master valutabi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BIENNALE attinente alla tipologia di interv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  <w:t>1 sola specializzazione valutabi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>A.9. Certificazioni attestanti l’esercizio di formatori in attività sportive o iscrizioni ad elenchi o Albi (1 punto per ogni certificazione per un massimo di 3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  <w:t>Massimo 3 certificazioni o attestazioni  valutabili (1 punto a certificazione o attestazio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92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86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899"/>
        <w:gridCol w:w="889"/>
        <w:gridCol w:w="1237"/>
        <w:gridCol w:w="1907"/>
      </w:tblGrid>
      <w:tr>
        <w:trPr>
          <w:trHeight w:val="794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val="it-IT" w:bidi="ar-SA"/>
              </w:rPr>
              <w:t>candida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commissi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TUTOR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B2. INCARICHI DI ESPERTO FORMATO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EUROPEO attinenti alla selezione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B3. ESPERIENZE LAVORATIV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kern w:val="0"/>
                <w:sz w:val="18"/>
                <w:szCs w:val="18"/>
                <w:u w:val="single"/>
                <w:lang w:val="it-IT" w:bidi="ar-SA"/>
              </w:rPr>
              <w:t>EXTRASCOLASTICH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attinenti alla selezione </w:t>
            </w:r>
          </w:p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18"/>
                <w:lang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an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B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96850</wp:posOffset>
                      </wp:positionV>
                      <wp:extent cx="688340" cy="11074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1107360"/>
                                <a:chOff x="0" y="0"/>
                                <a:chExt cx="688320" cy="110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828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224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1pt;margin-top:15.5pt;width:54.2pt;height:87.2pt" coordorigin="3922,310" coordsize="1084,17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22;top:324;width:12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4987;top:310;width:18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) CERTIFICAZIONI E COMPETENZE INFORMATICHE</w:t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430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1. Competenze informatiche certific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>(1 punto a certificazione)</w:t>
              <w:tab/>
              <w:t xml:space="preserve">    2 punti max</w:t>
              <w:tab/>
              <w:t xml:space="preserve">max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2                  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 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2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d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53360-E622-4968-9A89-E9915E29E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5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2-17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