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  <w:t>ALLEGATO “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  <w:t>SCHEDA DI AUTOVALUTAZIONE PER L’ASSEGNAZIONE DEI PUNT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18"/>
          <w:szCs w:val="18"/>
          <w:lang w:eastAsia="it-IT"/>
        </w:rPr>
        <w:t>Cognome ______________________________________________Nome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Compilare soltanto la colonna  “a cura del candidato”</w:t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ESPERTI FORMATOR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it-IT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it-IT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it-IT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lang w:val="it-IT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ordinamento/magistrale/specialistica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O EQUIVALENTE (vedi Diplomi di Conservatorio, di Arte, Spettacolo, etc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1 -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Fino a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Laurea Triennale</w:t>
            </w:r>
          </w:p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 O EQUIVALENTE (vedi Diplomi di Conservatorio, di Arte, Spettacolo, etc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lode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7 - 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101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91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-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 xml:space="preserve">Fino a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3. DIPLOMA ATTINENTE ALLA SELEZIONE solo se richiesto come titolo di studio di accesso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bidi="ar-SA"/>
              </w:rPr>
              <w:t>BIEN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899"/>
        <w:gridCol w:w="889"/>
        <w:gridCol w:w="1237"/>
        <w:gridCol w:w="1907"/>
      </w:tblGrid>
      <w:tr>
        <w:trPr>
          <w:trHeight w:val="794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val="it-IT" w:bidi="ar-SA"/>
              </w:rPr>
              <w:t>candida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commissi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PROGETTAZIONE E/O TUTOR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B2. INCARICHI DI ESPERTO FORMATO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SELEZI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  <w:lang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18"/>
                <w:lang w:bidi="ar-SA"/>
              </w:rPr>
              <w:t>esperie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B4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kern w:val="0"/>
                <w:sz w:val="18"/>
                <w:szCs w:val="18"/>
                <w:lang w:val="it-IT" w:bidi="ar-SA"/>
              </w:rPr>
              <w:t>EXTRASCOLASTIC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COERENTE 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18"/>
                <w:lang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B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96850</wp:posOffset>
                      </wp:positionV>
                      <wp:extent cx="688340" cy="11074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1107360"/>
                                <a:chOff x="0" y="0"/>
                                <a:chExt cx="688320" cy="110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828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224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1pt;margin-top:15.5pt;width:54.2pt;height:87.2pt" coordorigin="3922,310" coordsize="1084,17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22;top:324;width:12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4987;top:310;width:18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430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ab/>
              <w:t xml:space="preserve">    2 punti</w:t>
              <w:tab/>
              <w:t>max 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 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eastAsia="PMingLiU"/>
          <w:bCs/>
          <w:sz w:val="20"/>
          <w:szCs w:val="20"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Firma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ind w:left="4819" w:hanging="0"/>
        <w:jc w:val="both"/>
        <w:outlineLvl w:val="0"/>
        <w:rPr>
          <w:rFonts w:eastAsia="PMingLiU"/>
          <w:bCs/>
          <w:sz w:val="20"/>
          <w:szCs w:val="20"/>
          <w:lang w:bidi="en-US"/>
        </w:rPr>
      </w:pPr>
      <w:r>
        <w:rPr>
          <w:rFonts w:eastAsia="PMingLiU"/>
          <w:sz w:val="20"/>
          <w:szCs w:val="20"/>
          <w:lang w:bidi="en-US"/>
        </w:rPr>
        <w:tab/>
        <w:t xml:space="preserve">                   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Times New Roman" w:hAnsi="Times New Roman" w:eastAsia="Times New Roman" w:cs="" w:cstheme="minorBidi"/>
          <w:bCs/>
          <w:color w:val="000000"/>
          <w:sz w:val="18"/>
          <w:szCs w:val="18"/>
          <w:lang w:eastAsia="it-IT"/>
        </w:rPr>
      </w:pPr>
      <w:r>
        <w:rPr>
          <w:rFonts w:eastAsia="Times New Roman" w:cs="" w:cstheme="minorBidi" w:ascii="Times New Roman" w:hAnsi="Times New Roman"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PMingLiU"/>
          <w:bCs/>
          <w:lang w:bidi="en-US"/>
        </w:rPr>
        <w:tab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2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d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0F028A-2B60-4B29-9BD4-66637643D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4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1-27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