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LLEGATO “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SCHEDA DI AUTOVALUTAZIONE PER L’ASSEGNAZIONE DEI PUNTE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gnome __________________________Nome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pilare soltanto la colonna  “a cura del candidato”</w:t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left="77" w:right="266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77"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77" w:right="26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ESPERTI FORMATORI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178" w:right="151" w:hanging="8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szCs w:val="22"/>
                <w:lang w:val="en-US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237" w:right="217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ordinament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magistral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Triennale, in alternativa al punto A1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3. DIPLOMA ATTINENTE ALLA SELEZIONE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81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TTINENTEALLA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TTINENTE ALLA SELEZIONE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l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BIENN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left="77" w:right="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left="77" w:right="8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785"/>
        <w:gridCol w:w="1003"/>
        <w:gridCol w:w="1158"/>
        <w:gridCol w:w="1986"/>
      </w:tblGrid>
      <w:tr>
        <w:trPr>
          <w:trHeight w:val="794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en-US" w:eastAsia="en-US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en-US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en-US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en-US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szCs w:val="22"/>
                <w:lang w:val="en-US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andida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6"/>
                <w:szCs w:val="22"/>
                <w:lang w:val="en-US" w:eastAsia="en-US" w:bidi="ar-SA"/>
              </w:rPr>
              <w:t>commis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val="en-US" w:eastAsia="en-US"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PROGETTAZIONE E/O TUTOR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B2. INCARICHI DI ESPERTO FORMATO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B3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SCOLASTICA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SELEZIONE</w:t>
            </w:r>
          </w:p>
          <w:p>
            <w:pPr>
              <w:pStyle w:val="TableParagraph"/>
              <w:widowControl w:val="false"/>
              <w:spacing w:lineRule="exact" w:line="216" w:before="2" w:after="0"/>
              <w:ind w:left="15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val="en-US" w:eastAsia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22"/>
                <w:lang w:val="en-US" w:eastAsia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B4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tranne docenza)</w:t>
            </w:r>
          </w:p>
          <w:p>
            <w:pPr>
              <w:pStyle w:val="TableParagraph"/>
              <w:widowControl w:val="false"/>
              <w:spacing w:before="1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2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20" w:after="0"/>
              <w:ind w:left="25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tLeast" w:line="230" w:before="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val="en-US" w:eastAsia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22"/>
                <w:lang w:val="en-US" w:eastAsia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B5. ESPERIENZA LAVORATIV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COERENTEAL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val="en-US"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22"/>
                <w:lang w:val="en-US" w:eastAsia="en-US"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an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B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25425</wp:posOffset>
                      </wp:positionV>
                      <wp:extent cx="635" cy="46926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9pt;margin-top:17.75pt;width:0pt;height:36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-635</wp:posOffset>
                      </wp:positionV>
                      <wp:extent cx="8255" cy="82804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28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5pt;margin-top:-0.05pt;width:0.6pt;height:65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-635</wp:posOffset>
                      </wp:positionV>
                      <wp:extent cx="8255" cy="82804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28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pt;margin-top:-0.05pt;width:0.6pt;height:65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ab/>
              <w:t xml:space="preserve">    2 punti           max 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89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t xml:space="preserve">C2. Competenze inform. di base non certificate  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      1 punto          max 1 </w:t>
              <w:tab/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Punti 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OTALE 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ogo e data_____________</w:t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0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5a10d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5a10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10d1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410d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a10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c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97e77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4b16ad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7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0d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6:00Z</dcterms:created>
  <dc:creator>Studente</dc:creator>
  <dc:description/>
  <dc:language>en-US</dc:language>
  <cp:lastModifiedBy>g.gesmundo</cp:lastModifiedBy>
  <cp:lastPrinted>2021-12-07T08:59:00Z</cp:lastPrinted>
  <dcterms:modified xsi:type="dcterms:W3CDTF">2021-12-1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