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  <w:t>ALLEGATO “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  <w:t>SCHEDA DI AUTOVALUTAZIONE PER L’ASSEGNAZIONE DEI PUNTE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18"/>
          <w:szCs w:val="18"/>
          <w:lang w:eastAsia="it-IT"/>
        </w:rPr>
        <w:t>Cognome ______________________________________________Nome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Compilare soltanto la colonna  “a cura del candida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tbl>
      <w:tblPr>
        <w:tblStyle w:val="TableNormal"/>
        <w:tblW w:w="10003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6"/>
        <w:gridCol w:w="1327"/>
        <w:gridCol w:w="766"/>
        <w:gridCol w:w="993"/>
        <w:gridCol w:w="1146"/>
        <w:gridCol w:w="1984"/>
      </w:tblGrid>
      <w:tr>
        <w:trPr>
          <w:trHeight w:val="609" w:hRule="atLeast"/>
        </w:trPr>
        <w:tc>
          <w:tcPr>
            <w:tcW w:w="10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GRIGLIA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VALUTAZIONE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DE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it-IT" w:bidi="ar-SA"/>
              </w:rPr>
              <w:t>TITOLI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it-IT" w:bidi="ar-SA"/>
              </w:rPr>
              <w:t>PER</w:t>
            </w:r>
          </w:p>
          <w:p>
            <w:pPr>
              <w:pStyle w:val="TableParagraph"/>
              <w:widowControl w:val="false"/>
              <w:spacing w:lineRule="atLeast" w:line="280" w:before="25" w:after="0"/>
              <w:ind w:right="266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ESPERTI FORMATORI</w:t>
            </w:r>
          </w:p>
        </w:tc>
      </w:tr>
      <w:tr>
        <w:trPr>
          <w:trHeight w:val="79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78" w:right="151" w:hanging="8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6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1"/>
                <w:w w:val="85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6"/>
                <w:lang w:val="it-IT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27"/>
                <w:w w:val="85"/>
                <w:kern w:val="0"/>
                <w:sz w:val="16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61" w:right="14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andida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7" w:right="217" w:firstLine="1"/>
              <w:jc w:val="center"/>
              <w:rPr>
                <w:rFonts w:ascii="Times New Roman" w:hAnsi="Times New Roman" w:eastAsia="Calibri Light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6"/>
                <w:lang w:val="it-IT" w:bidi="ar-SA"/>
              </w:rPr>
              <w:t xml:space="preserve">compila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6"/>
                <w:lang w:val="it-IT" w:bidi="ar-SA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30"/>
                <w:w w:val="90"/>
                <w:kern w:val="0"/>
                <w:sz w:val="16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35" w:right="1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val="it-IT" w:bidi="ar-SA"/>
              </w:rPr>
              <w:t>commiss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140" w:after="0"/>
              <w:ind w:left="450" w:right="744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bidi="ar-SA"/>
              </w:rPr>
              <w:t>NOTE della Commissione</w:t>
            </w:r>
          </w:p>
        </w:tc>
      </w:tr>
      <w:tr>
        <w:trPr>
          <w:trHeight w:val="781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7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val="it-IT" w:bidi="ar-SA"/>
              </w:rPr>
              <w:t>A)</w:t>
            </w:r>
            <w:r>
              <w:rPr>
                <w:rFonts w:cs="Times New Roman" w:ascii="Times New Roman" w:hAnsi="Times New Roman"/>
                <w:spacing w:val="-9"/>
                <w:kern w:val="0"/>
                <w:sz w:val="18"/>
                <w:lang w:val="it-IT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ISTRUZIONE E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FORMAZIONE</w:t>
            </w:r>
          </w:p>
          <w:p>
            <w:pPr>
              <w:pStyle w:val="TableParagraph"/>
              <w:widowControl w:val="false"/>
              <w:spacing w:before="18" w:after="0"/>
              <w:ind w:left="758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COERENT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0" w:after="0"/>
              <w:ind w:left="503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PUNTI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Vecchi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ordinamento/magistrale/specialistica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w w:val="95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1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 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</w:t>
            </w:r>
          </w:p>
          <w:p>
            <w:pPr>
              <w:pStyle w:val="TableParagraph"/>
              <w:widowControl w:val="false"/>
              <w:spacing w:before="13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1-106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1 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58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Fino a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Laurea Triennale</w:t>
            </w:r>
          </w:p>
          <w:p>
            <w:pPr>
              <w:pStyle w:val="TableParagraph"/>
              <w:widowControl w:val="false"/>
              <w:spacing w:lineRule="auto" w:line="252" w:before="121" w:after="0"/>
              <w:ind w:left="113" w:right="87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2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SELEZIONE O EQUIVALENTE (vedi Diplomi di Conservatorio, di Arte, Spettacolo, etc equiparati alla Laure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10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lode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7 – 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218" w:before="6" w:after="0"/>
              <w:ind w:left="274" w:right="259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10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91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–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 w:before="3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245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b/>
                <w:b/>
                <w:sz w:val="18"/>
              </w:rPr>
            </w:pPr>
            <w:r>
              <w:rPr>
                <w:rFonts w:eastAsia="Calibri Light" w:cs="Times New Roman" w:ascii="Times New Roman" w:hAnsi="Times New Roman"/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 xml:space="preserve">Fino a 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Calibri Light" w:cs="Times New Roman"/>
                <w:sz w:val="18"/>
                <w:lang w:val="it-IT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3. DIPLOMA ATTINENTE ALLA SELEZIONE solo se richiesto come titolo di studio di accesso</w:t>
            </w:r>
          </w:p>
          <w:p>
            <w:pPr>
              <w:pStyle w:val="TableParagraph"/>
              <w:widowControl w:val="false"/>
              <w:spacing w:before="11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60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92-1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5</w:t>
            </w:r>
          </w:p>
          <w:p>
            <w:pPr>
              <w:pStyle w:val="TableParagraph"/>
              <w:widowControl w:val="false"/>
              <w:spacing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84-9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4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5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50</w:t>
            </w:r>
          </w:p>
          <w:p>
            <w:pPr>
              <w:pStyle w:val="TableParagraph"/>
              <w:widowControl w:val="false"/>
              <w:spacing w:lineRule="exact" w:line="218" w:before="18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74-8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1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4</w:t>
            </w:r>
          </w:p>
          <w:p>
            <w:pPr>
              <w:pStyle w:val="TableParagraph"/>
              <w:widowControl w:val="false"/>
              <w:spacing w:lineRule="exact" w:line="218" w:before="20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7-7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8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8"/>
                <w:lang w:val="en-US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40" w:hanging="0"/>
              <w:jc w:val="left"/>
              <w:rPr>
                <w:rFonts w:ascii="Times New Roman" w:hAnsi="Times New Roman" w:eastAsia="Calibri Light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d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36 a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40</w:t>
            </w:r>
          </w:p>
          <w:p>
            <w:pPr>
              <w:pStyle w:val="TableParagraph"/>
              <w:widowControl w:val="false"/>
              <w:spacing w:lineRule="exact" w:line="218" w:before="17" w:after="0"/>
              <w:ind w:left="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  <w:t>(60-6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 Light"/>
                <w:sz w:val="16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6"/>
                <w:lang w:val="en-US"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4.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TR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LAUREA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NO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2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1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5.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OTTORATO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RICERCA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TTINENTE</w:t>
            </w:r>
          </w:p>
          <w:p>
            <w:pPr>
              <w:pStyle w:val="TableParagraph"/>
              <w:widowControl w:val="false"/>
              <w:spacing w:before="2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7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val="it-IT" w:bidi="ar-SA"/>
              </w:rPr>
              <w:t>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right="995" w:hanging="0"/>
              <w:jc w:val="left"/>
              <w:rPr>
                <w:rFonts w:ascii="Times New Roman" w:hAnsi="Times New Roman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lang w:val="it-IT" w:bidi="ar-SA"/>
              </w:rPr>
              <w:t>A6. MASTER UNIVERSITARIO DI II LIVELLO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>ATTINENTEALLASELEZIO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it-IT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69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eastAsia="Calibri Light" w:cs="Times New Roman"/>
                <w:b/>
                <w:b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it-IT" w:bidi="ar-SA"/>
              </w:rPr>
              <w:t xml:space="preserve">A7. MASTER UNIVERSITARIO DI I LIVELLO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TTINENTE ALLA SELEZIONE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(in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ternativa</w:t>
            </w:r>
            <w:r>
              <w:rPr>
                <w:rFonts w:cs="Times New Roman" w:ascii="Times New Roman" w:hAnsi="Times New Roman"/>
                <w:b/>
                <w:spacing w:val="-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al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kern w:val="0"/>
                <w:sz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lang w:val="it-IT" w:bidi="ar-SA"/>
              </w:rPr>
              <w:t>punto</w:t>
            </w:r>
          </w:p>
          <w:p>
            <w:pPr>
              <w:pStyle w:val="TableParagraph"/>
              <w:widowControl w:val="false"/>
              <w:spacing w:lineRule="exact" w:line="216"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Calibri Light" w:cs="Times New Roman"/>
                <w:sz w:val="19"/>
              </w:rPr>
            </w:pPr>
            <w:r>
              <w:rPr>
                <w:rFonts w:eastAsia="Calibri Light" w:cs="Times New Roman" w:ascii="Times New Roman" w:hAnsi="Times New Roman"/>
                <w:kern w:val="0"/>
                <w:sz w:val="1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bidi="ar-SA"/>
              </w:rPr>
              <w:t>A8.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lang w:bidi="ar-SA"/>
              </w:rPr>
              <w:t xml:space="preserve">SPECIALIZZAZIONE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lang w:bidi="ar-SA"/>
              </w:rPr>
              <w:t>BIENNA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lang w:bidi="ar-SA"/>
              </w:rPr>
              <w:t>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exact" w:line="202" w:before="104" w:after="0"/>
              <w:ind w:right="8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123" w:right="539" w:gutter="0" w:header="0" w:top="1400" w:footer="0" w:bottom="2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00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23"/>
        <w:gridCol w:w="1150"/>
        <w:gridCol w:w="899"/>
        <w:gridCol w:w="889"/>
        <w:gridCol w:w="1237"/>
        <w:gridCol w:w="1907"/>
      </w:tblGrid>
      <w:tr>
        <w:trPr>
          <w:trHeight w:val="794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ind w:left="47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)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L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(attività, incarichi)</w:t>
            </w:r>
          </w:p>
          <w:p>
            <w:pPr>
              <w:pStyle w:val="TableParagraph"/>
              <w:widowControl w:val="false"/>
              <w:spacing w:before="13" w:after="0"/>
              <w:ind w:left="76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COERENTI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ALL’ATTIVITA’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PROFESSIONALE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90"/>
                <w:kern w:val="0"/>
                <w:sz w:val="18"/>
                <w:szCs w:val="18"/>
                <w:lang w:val="it-IT" w:bidi="ar-SA"/>
              </w:rPr>
              <w:t>RICHIESTA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182" w:firstLine="24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8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92" w:right="149" w:firstLine="86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val="it-IT" w:bidi="ar-SA"/>
              </w:rPr>
              <w:t>candida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lineRule="auto" w:line="247" w:before="0" w:after="0"/>
              <w:ind w:left="239" w:right="229" w:firstLine="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d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  <w:kern w:val="0"/>
                <w:sz w:val="18"/>
                <w:szCs w:val="18"/>
                <w:lang w:val="it-IT" w:bidi="ar-SA"/>
              </w:rPr>
              <w:t>compilare</w:t>
            </w:r>
            <w:r>
              <w:rPr>
                <w:rFonts w:cs="Times New Roman" w:ascii="Times New Roman" w:hAnsi="Times New Roman"/>
                <w:b/>
                <w:spacing w:val="2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kern w:val="0"/>
                <w:sz w:val="18"/>
                <w:szCs w:val="18"/>
                <w:lang w:val="it-IT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79" w:right="163" w:hanging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ura dell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mmissio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48" w:right="747" w:firstLine="1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bidi="ar-SA"/>
              </w:rPr>
              <w:t>Note della</w:t>
            </w:r>
            <w:r>
              <w:rPr>
                <w:rFonts w:cs="Times New Roman" w:ascii="Times New Roman" w:hAnsi="Times New Roman"/>
                <w:b/>
                <w:spacing w:val="-34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bidi="ar-SA"/>
              </w:rPr>
              <w:t>commissione</w:t>
            </w:r>
          </w:p>
        </w:tc>
      </w:tr>
      <w:tr>
        <w:trPr>
          <w:trHeight w:val="9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1.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ATTIVITA’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AZIONE E/O TUTOR</w:t>
            </w:r>
            <w:r>
              <w:rPr>
                <w:rFonts w:cs="Times New Roman" w:ascii="Times New Roman" w:hAnsi="Times New Roman"/>
                <w:b/>
                <w:spacing w:val="5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8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INANZIATI DAL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FONDO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OCIALE</w:t>
            </w:r>
            <w:r>
              <w:rPr>
                <w:rFonts w:cs="Times New Roman" w:ascii="Times New Roman" w:hAnsi="Times New Roman"/>
                <w:b/>
                <w:spacing w:val="9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before="8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47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 xml:space="preserve">B2. INCARICHI DI ESPERTO FORMATORE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(PON</w:t>
            </w:r>
            <w:r>
              <w:rPr>
                <w:rFonts w:cs="Times New Roman" w:ascii="Times New Roman" w:hAnsi="Times New Roman"/>
                <w:b/>
                <w:spacing w:val="6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–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OR)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IN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PROGETTI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FINANZIATI DAL FONDO SOCIALE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(negl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ultimi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bidi="ar-SA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bidi="ar-SA"/>
              </w:rPr>
              <w:t>anni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159" w:after="0"/>
              <w:ind w:left="165" w:right="193" w:firstLine="9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1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per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  <w:lang w:bidi="ar-SA"/>
              </w:rPr>
              <w:t>attivit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56" w:right="1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B3.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DOCENZA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IN PROGETTI</w:t>
            </w:r>
          </w:p>
          <w:p>
            <w:pPr>
              <w:pStyle w:val="TableParagraph"/>
              <w:widowControl w:val="false"/>
              <w:spacing w:lineRule="auto" w:line="252" w:before="13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DELL’ISTITUZIONE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COLASTICA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SE</w:t>
            </w:r>
            <w:r>
              <w:rPr>
                <w:rFonts w:cs="Times New Roman" w:ascii="Times New Roman" w:hAnsi="Times New Roman"/>
                <w:b/>
                <w:spacing w:val="4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TTINENTI</w:t>
            </w:r>
            <w:r>
              <w:rPr>
                <w:rFonts w:cs="Times New Roman" w:ascii="Times New Roman" w:hAnsi="Times New Roman"/>
                <w:b/>
                <w:spacing w:val="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kern w:val="0"/>
                <w:sz w:val="18"/>
                <w:szCs w:val="18"/>
                <w:lang w:val="it-IT" w:bidi="ar-SA"/>
              </w:rPr>
              <w:t>ALLA</w:t>
            </w:r>
            <w:r>
              <w:rPr>
                <w:rFonts w:cs="Times New Roman" w:ascii="Times New Roman" w:hAnsi="Times New Roman"/>
                <w:b/>
                <w:spacing w:val="-33"/>
                <w:w w:val="90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SELEZI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before="145" w:after="0"/>
              <w:ind w:left="25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</w:t>
              <w:tab/>
              <w:t>pun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80" w:leader="none"/>
              </w:tabs>
              <w:spacing w:lineRule="auto" w:line="252" w:before="13" w:after="0"/>
              <w:ind w:left="177" w:right="1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per</w:t>
              <w:tab/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ogni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18"/>
                <w:szCs w:val="18"/>
                <w:lang w:bidi="ar-SA"/>
              </w:rPr>
              <w:t>esperienz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9" w:after="0"/>
              <w:ind w:left="113" w:right="802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B4. ESPERIENZA LAVORATIV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kern w:val="0"/>
                <w:sz w:val="18"/>
                <w:szCs w:val="18"/>
                <w:lang w:val="it-IT" w:bidi="ar-SA"/>
              </w:rPr>
              <w:t>EXTRASCOLASTICA</w:t>
            </w:r>
            <w:r>
              <w:rPr>
                <w:rFonts w:cs="Times New Roman" w:ascii="Times New Roman" w:hAnsi="Times New Roman"/>
                <w:b/>
                <w:spacing w:val="1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COERENTE AL</w:t>
            </w:r>
            <w:r>
              <w:rPr>
                <w:rFonts w:cs="Times New Roman" w:ascii="Times New Roman" w:hAnsi="Times New Roman"/>
                <w:b/>
                <w:spacing w:val="7"/>
                <w:w w:val="95"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kern w:val="0"/>
                <w:sz w:val="18"/>
                <w:szCs w:val="18"/>
                <w:lang w:val="it-IT" w:bidi="ar-SA"/>
              </w:rPr>
              <w:t>SETTORE IN CUI SI CONCOR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" w:after="0"/>
              <w:ind w:left="193" w:right="2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  <w:lang w:bidi="ar-SA"/>
              </w:rPr>
              <w:t>1 punto</w:t>
            </w:r>
            <w:r>
              <w:rPr>
                <w:rFonts w:cs="Times New Roman" w:ascii="Times New Roman" w:hAnsi="Times New Roman"/>
                <w:spacing w:val="-38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bidi="ar-SA"/>
              </w:rPr>
              <w:t>per ogni</w:t>
            </w:r>
            <w:r>
              <w:rPr>
                <w:rFonts w:cs="Times New Roman" w:ascii="Times New Roman" w:hAnsi="Times New Roman"/>
                <w:spacing w:val="-34"/>
                <w:w w:val="9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an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07" w:after="0"/>
              <w:ind w:left="297" w:right="231" w:hanging="8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  <w:lang w:bidi="ar-SA"/>
              </w:rPr>
              <w:t>Max</w:t>
            </w:r>
            <w:r>
              <w:rPr>
                <w:rFonts w:cs="Times New Roman" w:ascii="Times New Roman" w:hAnsi="Times New Roman"/>
                <w:spacing w:val="-39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E1B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196850</wp:posOffset>
                      </wp:positionV>
                      <wp:extent cx="688340" cy="11074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20" cy="1107360"/>
                                <a:chOff x="0" y="0"/>
                                <a:chExt cx="6883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828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2240" cy="1098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1pt;margin-top:15.5pt;width:54.2pt;height:87.2pt" coordorigin="3922,310" coordsize="1084,174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22;top:324;width:12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987;top:310;width:18;height:1729;mso-wrap-style:none;v-text-anchor:middle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C) COMPETENZE INFORMATICHE</w:t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4305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left" w:pos="5408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  <w:t>C1. Competenze informatiche certificat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ab/>
              <w:t xml:space="preserve">    2 punti</w:t>
              <w:tab/>
              <w:t>max 2</w:t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935" w:leader="none"/>
                <w:tab w:val="right" w:pos="5849" w:leader="none"/>
              </w:tabs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18"/>
                <w:szCs w:val="18"/>
                <w:lang w:bidi="ar-SA"/>
              </w:rPr>
              <w:t xml:space="preserve"> Punti C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16" w:hRule="atLeast"/>
        </w:trPr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OTALE PUNT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135" w:after="0"/>
              <w:ind w:right="9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CF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Luogo e data_____________</w:t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ascii="Times New Roman" w:hAnsi="Times New Roman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56" w:leader="none"/>
        </w:tabs>
        <w:spacing w:before="0" w:after="200"/>
        <w:ind w:left="2124" w:hanging="2124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993" w:right="1134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F932C-5A48-4F47-96D6-231497211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Michel Foucault</dc:creator>
  <dc:description/>
  <dc:language>en-US</dc:language>
  <cp:lastModifiedBy>g.gesmundo</cp:lastModifiedBy>
  <cp:lastPrinted>2023-01-27T12:47:00Z</cp:lastPrinted>
  <dcterms:modified xsi:type="dcterms:W3CDTF">2023-01-2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