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gnome 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lare soltanto la colonna  “a cura del candidato”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ESPERTI FORMATOR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178" w:right="151" w:hanging="8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237" w:right="217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riennale, in alternativa al punto A1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7"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7"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en-US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val="en-US" w:eastAsia="en-US"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OGETTAZIONE E/O 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val="en-US"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val="en-US"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val="en-US"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B4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tranne docenza)</w:t>
            </w:r>
          </w:p>
          <w:p>
            <w:pPr>
              <w:pStyle w:val="TableParagraph"/>
              <w:widowControl w:val="false"/>
              <w:spacing w:before="1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en-US" w:eastAsia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20" w:after="0"/>
              <w:ind w:left="25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tLeast" w:line="230" w:before="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val="en-US"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val="en-US"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B5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COERENTE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22"/>
                <w:lang w:val="en-US" w:eastAsia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5425</wp:posOffset>
                      </wp:positionV>
                      <wp:extent cx="635" cy="4692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17.75pt;width:0pt;height:36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635</wp:posOffset>
                      </wp:positionV>
                      <wp:extent cx="8255" cy="82804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-0.05pt;width:0.6pt;height:65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635</wp:posOffset>
                      </wp:positionV>
                      <wp:extent cx="8255" cy="82804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2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-0.05pt;width:0.6pt;height:65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ab/>
              <w:t xml:space="preserve">    2 punti           max 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89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C2. Competenze inform. di base non certificate   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en-US" w:eastAsia="en-US" w:bidi="ar-SA"/>
              </w:rPr>
              <w:t xml:space="preserve">       1 punto          max 1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9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OTALE 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 e data_____________</w:t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3:00Z</dcterms:created>
  <dc:creator>Studente</dc:creator>
  <dc:description/>
  <dc:language>en-US</dc:language>
  <cp:lastModifiedBy>g.gesmundo</cp:lastModifiedBy>
  <cp:lastPrinted>2021-12-07T08:59:00Z</cp:lastPrinted>
  <dcterms:modified xsi:type="dcterms:W3CDTF">2021-12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