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PMingLiU"/>
          <w:bCs/>
          <w:lang w:bidi="en-US"/>
        </w:rPr>
      </w:pPr>
      <w:r>
        <w:rPr>
          <w:b/>
          <w:u w:val="single"/>
        </w:rPr>
        <w:t>“</w:t>
      </w:r>
      <w:r>
        <w:rPr>
          <w:b/>
          <w:u w:val="single"/>
        </w:rPr>
        <w:t>ALLEGATO 2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bidi="en-US"/>
        </w:rPr>
      </w:pPr>
      <w:r>
        <w:rPr>
          <w:rFonts w:eastAsia="PMingLiU"/>
          <w:b/>
          <w:bCs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lang w:eastAsia="it-IT"/>
        </w:rPr>
      </w:pPr>
      <w:r>
        <w:rPr>
          <w:b/>
          <w:bCs/>
          <w:color w:val="000000"/>
        </w:rPr>
        <w:t>Scheda di Autovalutazione per l’assegnazione dei punteg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soltanto la colonna “a cura del candidato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gnome __________________________Nome _______________________________________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eastAsia="Calibri Light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UTOR E REFERENTE PER LA VALUTAZIONE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it-IT"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szCs w:val="22"/>
                <w:lang w:val="it-IT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eastAsia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eastAsia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b/>
                <w:b/>
                <w:sz w:val="12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PROGETTAZIONE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w w:val="9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B2. INCARICHI DI PROGETTISTA E COLLAUDATORE(FESR)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REFERENTE PER LA VALUTAZIONE/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FACILITATORE/VALUTATORE/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eastAsia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eastAsia="Calibri Light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43751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it-IT" w:eastAsia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  <w:t xml:space="preserve">    2 punti</w:t>
              <w:tab/>
              <w:t>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730</wp:posOffset>
                      </wp:positionV>
                      <wp:extent cx="8255" cy="43751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9.9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Calibri"/>
        </w:rPr>
      </w:pPr>
      <w:r>
        <w:rPr/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Firm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ind w:left="4819" w:hanging="0"/>
        <w:jc w:val="both"/>
        <w:outlineLvl w:val="0"/>
        <w:rPr>
          <w:rFonts w:ascii="Calibri" w:hAnsi="Calibri" w:eastAsia="PMingLiU" w:cs="Times New Roman"/>
          <w:bCs/>
          <w:lang w:bidi="en-US"/>
        </w:rPr>
      </w:pPr>
      <w:r>
        <w:rPr>
          <w:rFonts w:eastAsia="PMingLiU"/>
          <w:lang w:bidi="en-US"/>
        </w:rPr>
        <w:tab/>
        <w:t xml:space="preserve">                   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702093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2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4a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uiPriority w:val="99"/>
    <w:qFormat/>
    <w:rsid w:val="00f41de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5">
    <w:name w:val="Light Shading Accent 5"/>
    <w:basedOn w:val="Tabellanormale"/>
    <w:uiPriority w:val="60"/>
    <w:rsid w:val="00de744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leNormal">
    <w:name w:val="Table Normal"/>
    <w:uiPriority w:val="2"/>
    <w:semiHidden/>
    <w:qFormat/>
    <w:rsid w:val="007d49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6A3AC8-7E1F-4240-95B0-8D14419B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2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