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 “</w:t>
      </w:r>
      <w:r>
        <w:rPr>
          <w:b/>
          <w:u w:val="single"/>
        </w:rPr>
        <w:t>ALLEGATO 2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Calibri" w:hAnsi="Calibri" w:eastAsia="PMingLiU"/>
          <w:b/>
          <w:b/>
          <w:bCs/>
          <w:lang w:eastAsia="en-US" w:bidi="en-US"/>
        </w:rPr>
      </w:pPr>
      <w:r>
        <w:rPr>
          <w:rFonts w:eastAsia="PMingLiU" w:ascii="Calibri" w:hAnsi="Calibri"/>
          <w:b/>
          <w:bCs/>
          <w:lang w:eastAsia="en-US" w:bidi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Autovalutazione per l’assegnazione dei punteg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ilare soltanto la colonna “a cura del candidato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ognome __________________________Nome 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left="3958" w:right="2669" w:hanging="1037"/>
              <w:jc w:val="left"/>
              <w:rPr>
                <w:rFonts w:ascii="Times New Roman" w:hAnsi="Times New Roman" w:cs="Times New Roman"/>
                <w:b/>
                <w:b/>
                <w:spacing w:val="-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TITOLI</w:t>
            </w:r>
            <w:r>
              <w:rPr>
                <w:rFonts w:cs="Times New Roman" w:ascii="Times New Roman" w:hAnsi="Times New Roman"/>
                <w:b/>
                <w:spacing w:val="-38"/>
                <w:kern w:val="0"/>
                <w:sz w:val="18"/>
                <w:lang w:val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3958" w:right="2669" w:hanging="1037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TUTOR – REFERENTE PER LA VALUTAZIONE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en-US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en-US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 xml:space="preserve">NOTE della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bidi="ar-SA"/>
              </w:rPr>
              <w:t>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lang w:val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ordin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Triennale, in alternativa al punto A1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en-US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en-US"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785"/>
        <w:gridCol w:w="1003"/>
        <w:gridCol w:w="1158"/>
        <w:gridCol w:w="1986"/>
      </w:tblGrid>
      <w:tr>
        <w:trPr>
          <w:trHeight w:val="79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lang w:val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lang w:val="en-US" w:bidi="ar-SA"/>
              </w:rPr>
              <w:t>candid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6"/>
                <w:lang w:val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en-US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6"/>
                <w:lang w:val="en-US" w:bidi="ar-SA"/>
              </w:rPr>
              <w:t>commis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2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lang w:val="en-US"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en-US"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PROGETTAZIONE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w w:val="9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bidi="ar-SA"/>
              </w:rPr>
              <w:t>B2. INCARICHI DI COLLAUDATORE(FESR)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16"/>
                <w:lang w:val="en-US" w:bidi="ar-SA"/>
              </w:rPr>
              <w:t xml:space="preserve"> REFERENTE PER LA VALUTAZIONE/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FACILITATORE/VALUTATORE/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TUTOR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SELEZIONE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 xml:space="preserve"> 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lang w:val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lang w:val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7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B4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tranne docenza)</w:t>
            </w:r>
          </w:p>
          <w:p>
            <w:pPr>
              <w:pStyle w:val="TableParagraph"/>
              <w:widowControl w:val="false"/>
              <w:spacing w:before="1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2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20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tLeast" w:line="230" w:before="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lang w:val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lang w:val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B5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COERENTE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en-US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lang w:val="en-US"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lang w:val="en-US"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en-US" w:bidi="ar-SA"/>
              </w:rPr>
              <w:t>B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25425</wp:posOffset>
                      </wp:positionV>
                      <wp:extent cx="635" cy="46926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17.75pt;width:0pt;height:36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635</wp:posOffset>
                      </wp:positionV>
                      <wp:extent cx="8255" cy="43751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-0.05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ab/>
              <w:t xml:space="preserve">    2 punti</w:t>
              <w:tab/>
              <w:t>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730</wp:posOffset>
                      </wp:positionV>
                      <wp:extent cx="8255" cy="43751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9.9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525</wp:posOffset>
                      </wp:positionV>
                      <wp:extent cx="8255" cy="43751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0.75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89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bidi="ar-SA"/>
              </w:rPr>
              <w:t xml:space="preserve">C2. Competenze informat.di base non certificate  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bidi="ar-SA"/>
              </w:rPr>
              <w:t xml:space="preserve">     1 punto                 1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bidi="ar-SA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bidi="ar-SA"/>
              </w:rPr>
              <w:t>TOTALE 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/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PMingLiU" w:ascii="Calibri" w:hAnsi="Calibri"/>
          <w:bCs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Firma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ind w:left="4819" w:hanging="0"/>
        <w:jc w:val="both"/>
        <w:outlineLvl w:val="0"/>
        <w:rPr>
          <w:rFonts w:ascii="Calibri" w:hAnsi="Calibri" w:eastAsia="PMingLiU"/>
          <w:bCs/>
          <w:sz w:val="22"/>
          <w:szCs w:val="22"/>
          <w:lang w:eastAsia="en-US" w:bidi="en-US"/>
        </w:rPr>
      </w:pPr>
      <w:r>
        <w:rPr>
          <w:rFonts w:eastAsia="PMingLiU"/>
          <w:lang w:eastAsia="en-US" w:bidi="en-US"/>
        </w:rPr>
        <w:tab/>
        <w:t xml:space="preserve">                   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Cs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3537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e353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37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35371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szCs w:val="20"/>
    </w:rPr>
  </w:style>
  <w:style w:type="paragraph" w:styleId="Default" w:customStyle="1">
    <w:name w:val="Default"/>
    <w:qFormat/>
    <w:rsid w:val="00e35371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37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48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7485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a06e7"/>
    <w:pPr>
      <w:widowControl w:val="false"/>
    </w:pPr>
    <w:rPr>
      <w:rFonts w:ascii="Calibri Light" w:hAnsi="Calibri Light" w:eastAsia="Calibri Light" w:cs="Calibri Light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3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a06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4E3242-6BB3-4D2D-B233-12B8905B9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0:00Z</dcterms:created>
  <dc:creator>Studente</dc:creator>
  <dc:description/>
  <dc:language>en-US</dc:language>
  <cp:lastModifiedBy>g.gesmundo</cp:lastModifiedBy>
  <dcterms:modified xsi:type="dcterms:W3CDTF">2021-11-25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