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b/>
        </w:rPr>
        <w:t>Spett.le Scuola Sec. di I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“</w:t>
      </w:r>
      <w:r>
        <w:rPr>
          <w:b/>
        </w:rPr>
        <w:t>GESMUNDO – MORO – FIORE”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di Terli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Domanda di partecipazione alla selezione di esperto COLLAUDATORE del progetto</w:t>
      </w:r>
      <w:r>
        <w:rPr>
          <w:rFonts w:cs="Times" w:ascii="Times" w:hAnsi="Times"/>
          <w:bCs/>
        </w:rPr>
        <w:t xml:space="preserve"> </w:t>
      </w:r>
      <w:r>
        <w:rPr>
          <w:b/>
          <w:color w:val="000000"/>
        </w:rPr>
        <w:t>10.8.6A-FESRPON-PU-2020-173 “ESSERE TUTTI E SEMPRE STUDENTI SMART E DIGITALI CON LA DIDATTICA A DISTANZ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Il sottoscritto ________________________________nato a ______________________ prov. _____ il ___/___/______ e residente in ________________________ via ________________________ n. ____ Codice Fiscale __________________________ Partiva IVA ________________ Tel. ___________Fax _____________ mail ____________________, avendo preso visione dell’Avviso prot. n. 3812/U/FESR del 22/10/2020 relativo alla selezione di un Esperto Collaudatore per il progetto PON FESR in oggetto,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i partecipare alla selezione per la seguente figura professionale: </w:t>
      </w:r>
      <w:r>
        <w:rPr>
          <w:b/>
          <w:color w:val="000000"/>
        </w:rPr>
        <w:t>COLLAUDATORE</w:t>
      </w:r>
    </w:p>
    <w:p>
      <w:pPr>
        <w:pStyle w:val="Normal"/>
        <w:rPr>
          <w:color w:val="000000"/>
        </w:rPr>
      </w:pPr>
      <w:r>
        <w:rPr>
          <w:color w:val="000000"/>
        </w:rPr>
        <w:t>A tal fine, allega alla presente:</w:t>
      </w:r>
    </w:p>
    <w:p>
      <w:pPr>
        <w:pStyle w:val="Normal"/>
        <w:rPr>
          <w:color w:val="000000"/>
        </w:rPr>
      </w:pPr>
      <w:r>
        <w:rPr>
          <w:color w:val="000000"/>
        </w:rPr>
        <w:t>1) Curriculum vitae in formato europeo aggiorna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, consapevole della responsabilità penale e della decadenza da eventuali benefici acquisiti nel caso di dichiarazioni mendaci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sotto la propria responsabilità e ai sensi degli artt. 46 e 47 del D.P.R.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cittadino italiano o di altro paese europeo (indicare quale)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n godimento dei diritti politici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i essere dipendente dell’Amministrazione Scolastica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prestare attività lavorativa autonoma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non essere interdetto dai pubblici uffici in base a sentenza passata in giudicato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i non avere riportato condanne penali e non aver e procedimenti penali pendenti a proprio carico.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i non essere stato destituito o licenziato o dispensato dall’impiego presso una pubblica amministrazion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che i dati riportati nel Curriculum Vitae corrispondono a verità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 xml:space="preserve">di essere in possesso dei titoli di cultura e professionali dichiarati;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di impegnarsi a documentare puntualmente tutta l’attività svolta attraverso il sistema informativo “Gestione PON” dell’INDIRE;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/>
        <w:t>la piena disponibilità a collaborare, in qualità di collaudatore, per la piena realizzazione del progett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B: Contrassegnare la casella relativa alla dichiarazione affermativa che si intende rilasciare e a lasciare in bianco se posi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</w:t>
        <w:tab/>
        <w:tab/>
        <w:t xml:space="preserve">      </w:t>
        <w:tab/>
        <w:t xml:space="preserve">                                       Firm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utorizzazione all’uso dei dati personali</w:t>
      </w:r>
    </w:p>
    <w:p>
      <w:pPr>
        <w:pStyle w:val="Normal"/>
        <w:jc w:val="both"/>
        <w:rPr>
          <w:color w:val="000000"/>
        </w:rPr>
      </w:pPr>
      <w:r>
        <w:rPr/>
        <w:t>Il sottoscritto autorizza l’Istituto al trattamento dei dati personali contenuti nella presente istanza esclusivamente per i fini istituzionali necessari per l’espletamento delle procedure di cui alla presente domanda ai sensi e</w:t>
      </w:r>
      <w:r>
        <w:rPr>
          <w:color w:val="000000"/>
        </w:rPr>
        <w:t xml:space="preserve"> nel rispetto della legislazione sulla tutela della privacy ex D.L.gs.30 giugno 2003 n.196 e Regolamento Europeo 2016/67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2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ABELLA DI VALUTAZIONE DI TITOLI E ESPERIENZE PROFESSIONALI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(da compilare a cura del candidato)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48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08"/>
        <w:gridCol w:w="1834"/>
        <w:gridCol w:w="2110"/>
      </w:tblGrid>
      <w:tr>
        <w:trPr>
          <w:trHeight w:val="210" w:hRule="atLeast"/>
        </w:trPr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Titoli culturali </w:t>
              <w:tab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8" w:leader="none"/>
              </w:tabs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>
          <w:trHeight w:val="210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INDICATOR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eggio indicato da parte del candidat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eggio indicato da parte dell’Amministrazione</w:t>
            </w:r>
          </w:p>
        </w:tc>
      </w:tr>
      <w:tr>
        <w:trPr>
          <w:trHeight w:val="2733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itoli culturali coerenti con il tipo di figura richiesta: diploma, laurea, corsi specializzazione/master, corso di aggiornamento, certificazioni informatiche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Laurea: punti 3,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Diploma: punti: 2,0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rsi di specializzazione/master: punti 1,5 fino a 3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ertificazioni informatiche punti 1 fino a 2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orsi di Aggiornamento: punti 0,50 fino a 2 punt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color w:val="000000"/>
              </w:rPr>
              <w:t>Totale punti da 0 a 1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7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sperienze professional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color w:val="000000"/>
              </w:rPr>
              <w:t>Esperienza di COLLAUDATORE in progetti PON FESR presso Istituzioni Scolastiche negli ultimi 5 anni: punti 0,5 per ogni esperienza fino ad un massimo di 3 pun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color w:val="000000"/>
              </w:rPr>
              <w:t>Ulteriori esperienze professionali/lavorative nel settore di riferimento negli ultimi 5 anni: punti 0,5 per ogni esperienza fino ad un massimo di 3 pun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color w:val="000000"/>
              </w:rPr>
              <w:t>Collaborazione pregressa con la scuola come COLLAUDATORE, purché valutata positivamente dalla stessa. Punti 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ncarico di animatore digitale o componenti del staff digitale della scuola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Punti 2 come animatore digital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unti 1 come componente dello staff digital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ltre attività e incarichi di supporto informatico nell’utilizzo dei dispositivi all’interno della scuola negli ultimi 5 anni: punti 0,5 per ogni esperienza fino ad un massimo di 3 punti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NTI __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/>
      </w:pPr>
      <w:r>
        <w:rPr/>
        <w:t>Autocertificazione</w:t>
      </w:r>
    </w:p>
    <w:p>
      <w:pPr>
        <w:pStyle w:val="Normal"/>
        <w:jc w:val="both"/>
        <w:rPr/>
      </w:pPr>
      <w:r>
        <w:rPr/>
        <w:t>Il candidato, consapevole che le dichiarazioni mendaci, la falsità negli atti, nei casi previsti dalla legge, sono puniti dal codice penale e dalle leggi speciali in materia(artt. 75 e 76 del Testo Unico sulla documentazione amministrativa D.P.R. 445/2000), dichiara che i contenuti del curriculum e i titoli elencati in essi sono veritieri e di questi ultimi è pronto e disponibile ad esibirne gli origi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___</w:t>
        <w:tab/>
        <w:tab/>
        <w:tab/>
        <w:tab/>
        <w:t>firma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77"/>
        </w:tabs>
        <w:ind w:left="107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64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a37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646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a37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637</Words>
  <Characters>4140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6:00Z</dcterms:created>
  <dc:creator>Utente</dc:creator>
  <dc:description/>
  <dc:language>en-US</dc:language>
  <cp:lastModifiedBy>g.gesmundo</cp:lastModifiedBy>
  <dcterms:modified xsi:type="dcterms:W3CDTF">2020-10-22T11:36:00Z</dcterms:modified>
  <cp:revision>5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