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5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95"/>
      </w:tblGrid>
      <w:tr>
        <w:trPr>
          <w:trHeight w:val="190" w:hRule="atLeast"/>
        </w:trPr>
        <w:tc>
          <w:tcPr>
            <w:tcW w:w="19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hanging="108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cuola Sec. di I grado 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ESMUNDO-MORO-FIOR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Terlizzi (BA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OGGETTO: </w:t>
      </w:r>
      <w:r>
        <w:rPr>
          <w:sz w:val="20"/>
          <w:szCs w:val="20"/>
        </w:rPr>
        <w:t>attività funzionali/aggiuntive a.s. 2022/23 effettuate sulla base del C.I.I. 2022/23 siglato il 22/12/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sottoscritto/a docente 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aver svolto nel corrente anno scolastico le seguenti attività funzionali/aggiuntive all’insegnamen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arico______________________________________________________________________________________ore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ve Relazione dell’attività svolta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arico______________________________________________________________________________________ore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ve Relazione dell’attività svolta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arico______________________________________________________________________________________ore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ve Relazione dell’attività svolta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arico______________________________________________________________________________________ore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ve Relazione dell’attività svolta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arico______________________________________________________________________________________ore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ve Relazione dell’attività svolta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ote:</w:t>
      </w:r>
      <w:r>
        <w:rPr>
          <w:sz w:val="20"/>
          <w:szCs w:val="20"/>
        </w:rPr>
        <w:t xml:space="preserve"> indicare eventuali altre informazioni o l’eventuale attività non svolta a fronte  di incarichi ricevuti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FIRMA DOC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GINA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rlizzi,______________</w:t>
        <w:tab/>
        <w:tab/>
        <w:tab/>
        <w:tab/>
        <w:tab/>
      </w:r>
      <w:r>
        <w:rPr/>
        <w:tab/>
        <w:t xml:space="preserve">                                   ____________________                                       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567" w:right="567" w:gutter="0" w:header="0" w:top="23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fc3a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040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c3ac6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00</Words>
  <Characters>3280</Characters>
  <CharactersWithSpaces>33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9:35:00Z</dcterms:created>
  <dc:creator>Istituto Magistrale "T. Fiore"</dc:creator>
  <dc:description/>
  <dc:language>en-US</dc:language>
  <cp:lastModifiedBy>g.gesmundo</cp:lastModifiedBy>
  <cp:lastPrinted>2015-06-22T07:30:00Z</cp:lastPrinted>
  <dcterms:modified xsi:type="dcterms:W3CDTF">2023-06-10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