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E UTILE ALLE ATTIVITÀ DA SVOLGERE PER LA SETTIMANA DELL’I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yhOlyUiQ7BU</w:t>
        </w:r>
      </w:hyperlink>
      <w:r>
        <w:rPr/>
        <w:t xml:space="preserve">   link video “SUPEREROI” (Mr. Rain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PavXZCIAyk</w:t>
        </w:r>
      </w:hyperlink>
      <w:r>
        <w:rPr/>
        <w:t xml:space="preserve">   link VIDEO “SUPERPOTERE” (Beatrice Lambertin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POTERE (Beatrice Lambertini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ono che sono anormale</w:t>
        <w:br/>
        <w:t>Non so leggere, non so contare</w:t>
        <w:br/>
        <w:t>Dicono "Ma che ci vuoi fare"</w:t>
        <w:br/>
        <w:t>Se non riesci ad imparare</w:t>
        <w:br/>
        <w:t>Se non riesci ad ascoltar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È difficile</w:t>
        <w:br/>
        <w:t>Le lettere ruotano, i numeri girano</w:t>
        <w:br/>
        <w:t>Nella mia testa non trovo equilibrio</w:t>
        <w:br/>
        <w:t>E non so perché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ordo il primo giorno di scuola</w:t>
        <w:br/>
        <w:t>Mano nella mano e il cuore in gola</w:t>
        <w:br/>
        <w:t>Mi dicevi "Non avere paura</w:t>
        <w:br/>
        <w:t>Non c'è niente di sbagliato in te"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ché sei speciale, sei speciale</w:t>
        <w:br/>
        <w:t>È un superpotere, non lo sprecare</w:t>
        <w:br/>
        <w:t>Sei speciale, non anormale</w:t>
        <w:br/>
        <w:t>Hai un superpotere</w:t>
        <w:br/>
        <w:t>S'impara ad usar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nistra è destra e destra è sinistra</w:t>
        <w:br/>
        <w:t>Mi sembra quasi un'altra lingua</w:t>
        <w:br/>
        <w:t>Confondo ancora i minuti in un'ora</w:t>
        <w:br/>
        <w:t>I secondi in un minuto</w:t>
        <w:br/>
        <w:t>Ti sembrerà stupido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 è difficile</w:t>
        <w:br/>
        <w:t>Le lettere ruotano, i numeri girano</w:t>
        <w:br/>
        <w:t>Nella mia testa non trovo equilibrio</w:t>
        <w:br/>
        <w:t>E non so perché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i ricordo a ricreazione</w:t>
        <w:br/>
        <w:t>Stavo da sola tutte le ore</w:t>
        <w:br/>
        <w:t>Tu mi dicevi "Non piangere amore</w:t>
        <w:br/>
        <w:t>Non c'è niente di sbagliato in te"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ché sei speciale, sei speciale</w:t>
        <w:br/>
        <w:t>È un superpotere, non lo sprecare</w:t>
        <w:br/>
        <w:t>Sei speciale, non anormale</w:t>
        <w:br/>
        <w:t>Hai un superpotere s'impara ad usar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sciali ma lasciali parlare</w:t>
        <w:br/>
        <w:t>Siamo un arcobaleno contro il male</w:t>
        <w:br/>
        <w:t>Perché sei speciale, sei speciale</w:t>
        <w:br/>
        <w:t>È un superpotere, s'impara ad usar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ei speciale, sei speciale</w:t>
        <w:br/>
        <w:t>È un superpotere, non lo sprecare</w:t>
        <w:br/>
        <w:t>Sei speciale, non anormale</w:t>
        <w:br/>
        <w:t>Hai un superpotere</w:t>
        <w:br/>
        <w:t>S'impara ad usare non cambiare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UPEREROI (Mr. Rain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n puoi combattere una guerra da solo</w:t>
        <w:br/>
        <w:t>Il cuore è un'armatura</w:t>
        <w:br/>
        <w:t>Ci salva ma si consuma</w:t>
        <w:br/>
        <w:t>A volte chiedere aiuto ci fa paura</w:t>
        <w:br/>
        <w:t>Ma basta un solo passo come il primo uomo sulla luna</w:t>
        <w:br/>
        <w:t>Perché da fuori non si vede quante volte hai pianto</w:t>
        <w:br/>
        <w:t>Si nasce soli e si muore nel cuore di qualcun altro</w:t>
        <w:br/>
        <w:t>Siamo angeli con un'ala soltanto e riusciremo a volare</w:t>
        <w:br/>
        <w:t>Solo restando l'uno accanto all'altro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bookmarkStart w:id="0" w:name="_Hlk130029977"/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amminerò a un passo da te</w:t>
        <w:br/>
        <w:t>E fermeremo il vento come dentro agli uragani</w:t>
        <w:br/>
        <w:t>Supereroi come io e te</w:t>
        <w:br/>
        <w:t>Se avrai paura allora stringimi le mani</w:t>
        <w:br/>
        <w:t>Perché siamo invincibili, vicini</w:t>
        <w:br/>
        <w:t>E ovunque andrò sarai con me</w:t>
        <w:br/>
        <w:t>Supereroi solo io e te</w:t>
        <w:br/>
        <w:t>Due gocce di pioggia che salvano il mondo dalle nuvole</w:t>
      </w:r>
      <w:bookmarkEnd w:id="0"/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i sono ferite che non se ne vanno nemmeno col tempo</w:t>
        <w:br/>
        <w:t>Più profonde di quello che sembrano</w:t>
        <w:br/>
        <w:t>Guariscono sopra la pelle, ma in fondo ti cambiano dentro</w:t>
        <w:br/>
        <w:t>Ho versato così tante lacrime fino ad odiare me stesso</w:t>
        <w:br/>
        <w:t>Ma ogni volta che ho toccato il fondo</w:t>
        <w:br/>
        <w:t>Tu c'eri lo stesso</w:t>
        <w:br/>
        <w:t>Oh-oh-oh-oh, oh-oh-oh</w:t>
        <w:br/>
        <w:t>Quando siamo distanti</w:t>
        <w:br/>
        <w:t>Ogni volta che piangi, piange pure il cielo</w:t>
        <w:br/>
        <w:t>Oh-oh-oh-oh</w:t>
        <w:br/>
        <w:t>Non ho molto da darti ma ti giuro ch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amminerò a un passo da te</w:t>
        <w:br/>
        <w:t>E fermeremo il vento come dentro agli uragani</w:t>
        <w:br/>
        <w:t>Supereroi come io e te</w:t>
        <w:br/>
        <w:t>Se avrai paura allora stringimi le mani</w:t>
        <w:br/>
        <w:t>Perché siamo invincibili, vicini</w:t>
        <w:br/>
        <w:t>E ovunque andrò sarai con me</w:t>
        <w:br/>
        <w:t>Supereroi solo io e te</w:t>
        <w:br/>
        <w:t xml:space="preserve">Due gocce di pioggia che salvano il mondo 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i basta un attimo e capisco che ogni cicatrice tua è anche mia</w:t>
        <w:br/>
        <w:t>Mi basta un attimo per dirti che con te ogni posto è casa mia</w:t>
        <w:br/>
        <w:t>Perché siamo invincibili, vicini</w:t>
        <w:br/>
        <w:t>E ovunque andrò sarai con me</w:t>
        <w:br/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upereroi solo io e te</w:t>
        <w:br/>
        <w:t>Due gocce di pioggia che salvano il mondo dalle nuvol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amminerò a un passo da te</w:t>
        <w:br/>
        <w:t>E fermeremo il vento come dentro agli uragani</w:t>
        <w:br/>
        <w:t>Supereroi come io e te</w:t>
        <w:br/>
        <w:t>Se avrai paura allora stringimi le mani</w:t>
        <w:br/>
        <w:t>Perché siamo invincibili, vicini</w:t>
        <w:br/>
        <w:t>E ovunque andrò sarai con me</w:t>
        <w:br/>
        <w:t>Supereroi solo io e te</w:t>
        <w:br/>
        <w:t>Due gocce di pioggia che salvano il mondo dalle nuvol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rFonts w:ascii="Verdana" w:hAnsi="Verdana"/>
        </w:rPr>
      </w:pPr>
      <w:r>
        <w:rPr>
          <w:rFonts w:ascii="Verdana" w:hAnsi="Verdana"/>
          <w:b/>
          <w:bCs/>
        </w:rPr>
        <w:t>S</w:t>
      </w:r>
      <w:r>
        <w:rPr>
          <w:rStyle w:val="Strong"/>
          <w:rFonts w:ascii="Verdana" w:hAnsi="Verdana"/>
        </w:rPr>
        <w:t>toria dei due vasi cinesi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Una anziana donna cinese possedeva due grandi vasi, appesi alle estremità di un lungo bastone che portava bilanciandolo sul collo. Ogni giorno andava a raccogliere l’acqu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Uno dei due vasi aveva una crepa, mentre l’altro era intero. Così alla fine del lungo tragitto dalla fonte a casa, il vaso intero arrivava sempre pieno, mentre quello con la crepa arrivava sempre mezzo vuo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Per oltre due anni, ogni giorno l’anziana donna riportò a casa sempre un vaso e mezzo di acqu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Il vaso intero era fiero di se stesso, mentre il vaso rotto si vergognava terribilmente della sua imperfezione e di riuscire a svolgere solo metà del suo compi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Dopo due anni, finalmente trovò il coraggio di parlare con l’anziana donna, e dalla sua estremità del bastone le disse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Style w:val="Emphasis"/>
          <w:rFonts w:ascii="Verdana" w:hAnsi="Verdana"/>
        </w:rPr>
        <w:t>Mi vergogno di me stesso, perché la mia crepa ti fa portare a casa solo metà dell’acqua che prendi</w:t>
      </w:r>
      <w:r>
        <w:rPr>
          <w:rFonts w:ascii="Verdana" w:hAnsi="Verdana"/>
        </w:rPr>
        <w:t>”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L’anziana donna sorrise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Style w:val="Emphasis"/>
          <w:rFonts w:ascii="Verdana" w:hAnsi="Verdana"/>
        </w:rPr>
        <w:t>Hai notato che sul tuo lato della strada ci sono sempre dei fiori, mentre non ci sono sull’altro lato? Questo perché solo dal tuo lato c’è la crepa e disperdi un po’ d’acqua, io ho piantato dei semi di fiori lungo la strada. Così ogni giorno, tornando a casa, tu innaffi i fiori. Per due anni io ho potuto raccogliere dei fiori che hanno rallegrato la mia casa e la mia tavola. Se tu non fossi così come sei, non avrei mai avuto la loro bellezza a rallegrare la mia vita</w:t>
      </w:r>
      <w:r>
        <w:rPr>
          <w:rFonts w:ascii="Verdana" w:hAnsi="Verdana"/>
        </w:rPr>
        <w:t>“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Ciascuno di noi ha il suo lato debole. Ma sono le crepe e le imperfezioni che ciascuno di noi ha che rendono la nostra vita contemporaneamente interessante e degna di essere vissuta. Devi solo essere capace di saper riconoscere il tuo valor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Verdana" w:hAnsi="Verdana"/>
        </w:rPr>
      </w:pPr>
      <w:r>
        <w:rPr>
          <w:rFonts w:ascii="Verdana" w:hAnsi="Verdana"/>
        </w:rPr>
        <w:t>Se ti senti come un vaso rotto, ricordati di godere del profumo dei fiori sul tuo lato della strada.</w:t>
      </w:r>
    </w:p>
    <w:p>
      <w:pPr>
        <w:pStyle w:val="Normal"/>
        <w:shd w:val="clear" w:color="auto" w:fill="FFFFFF"/>
        <w:spacing w:lineRule="auto" w:line="360" w:before="0" w:after="0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18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8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55c58"/>
    <w:rPr>
      <w:b/>
      <w:bCs/>
    </w:rPr>
  </w:style>
  <w:style w:type="character" w:styleId="Emphasis">
    <w:name w:val="Emphasis"/>
    <w:basedOn w:val="DefaultParagraphFont"/>
    <w:uiPriority w:val="20"/>
    <w:qFormat/>
    <w:rsid w:val="00655c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5c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hOlyUiQ7BU" TargetMode="External"/><Relationship Id="rId3" Type="http://schemas.openxmlformats.org/officeDocument/2006/relationships/hyperlink" Target="https://www.youtube.com/watch?v=VPavXZCIAy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89</Words>
  <Characters>4502</Characters>
  <CharactersWithSpaces>52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54:00Z</dcterms:created>
  <dc:creator>Roberto Sallustio</dc:creator>
  <dc:description/>
  <dc:language>en-US</dc:language>
  <cp:lastModifiedBy>Roberto Sallustio</cp:lastModifiedBy>
  <dcterms:modified xsi:type="dcterms:W3CDTF">2023-03-1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