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4678"/>
        <w:gridCol w:w="236"/>
      </w:tblGrid>
      <w:tr>
        <w:trPr>
          <w:trHeight w:val="1284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455930" cy="521335"/>
                  <wp:effectExtent l="0" t="0" r="0" b="0"/>
                  <wp:docPr id="1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9845</wp:posOffset>
                  </wp:positionV>
                  <wp:extent cx="988060" cy="554990"/>
                  <wp:effectExtent l="0" t="0" r="0" b="0"/>
                  <wp:wrapThrough wrapText="bothSides">
                    <wp:wrapPolygon edited="0">
                      <wp:start x="-449" y="0"/>
                      <wp:lineTo x="-449" y="20623"/>
                      <wp:lineTo x="21600" y="20623"/>
                      <wp:lineTo x="21600" y="0"/>
                      <wp:lineTo x="-449" y="0"/>
                    </wp:wrapPolygon>
                  </wp:wrapThrough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954405" cy="5207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2840355" cy="519430"/>
                  <wp:effectExtent l="0" t="0" r="0" b="0"/>
                  <wp:docPr id="4" name="Immagine 8" descr="http://lnx.icfoscolo.edu.it/wordpress/wp-content/uploads/2021/06/Logo-PON-PO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http://lnx.icfoscolo.edu.it/wordpress/wp-content/uploads/2021/06/Logo-PON-PO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left="3011"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Scuola Secondaria di I grado Statale “Gesmundo - Moro – Fiore”</w:t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0" w:after="0"/>
              <w:ind w:right="-28" w:hanging="0"/>
              <w:jc w:val="both"/>
              <w:rPr>
                <w:rFonts w:ascii="Verdana" w:hAnsi="Verdana"/>
                <w:iCs/>
                <w:sz w:val="13"/>
                <w:szCs w:val="13"/>
              </w:rPr>
            </w:pPr>
            <w:r>
              <w:rPr>
                <w:rFonts w:eastAsia="Calibri" w:cs="" w:ascii="Verdana" w:hAnsi="Verdana"/>
                <w:iCs/>
                <w:kern w:val="0"/>
                <w:sz w:val="13"/>
                <w:szCs w:val="13"/>
                <w:lang w:val="it-IT" w:eastAsia="en-US" w:bidi="ar-SA"/>
              </w:rPr>
              <w:t xml:space="preserve">Sede centrale: Plesso Gesmundo Via Salamone 29 - Plesso Moro-Fiore Via Casalicchio 36 - 70038 Terlizzi (BA) - Tel. 080 3511958 e-mail: bamm290002@istruzione.it - e-mail PEC: bamm290002@pec.istruzione.it - Sito WEB di Istituto: https://www.gesmundomorofiore.edu.it/ Codice Meccanografico: </w:t>
            </w:r>
            <w:r>
              <w:rPr>
                <w:rFonts w:eastAsia="Calibri" w:cs="" w:ascii="Verdana" w:hAnsi="Verdana"/>
                <w:b/>
                <w:iCs/>
                <w:kern w:val="0"/>
                <w:sz w:val="13"/>
                <w:szCs w:val="13"/>
                <w:lang w:val="it-IT" w:eastAsia="en-US" w:bidi="ar-SA"/>
              </w:rPr>
              <w:t>BAMM290002</w:t>
            </w:r>
            <w:r>
              <w:rPr>
                <w:rFonts w:eastAsia="Calibri" w:cs="" w:ascii="Verdana" w:hAnsi="Verdana"/>
                <w:iCs/>
                <w:kern w:val="0"/>
                <w:sz w:val="13"/>
                <w:szCs w:val="13"/>
                <w:lang w:val="it-IT" w:eastAsia="en-US" w:bidi="ar-SA"/>
              </w:rPr>
              <w:t xml:space="preserve"> - Codice Fiscale: </w:t>
            </w:r>
            <w:r>
              <w:rPr>
                <w:rFonts w:eastAsia="Calibri" w:cs="" w:ascii="Verdana" w:hAnsi="Verdana"/>
                <w:b/>
                <w:iCs/>
                <w:kern w:val="0"/>
                <w:sz w:val="13"/>
                <w:szCs w:val="13"/>
                <w:lang w:val="it-IT" w:eastAsia="en-US" w:bidi="ar-SA"/>
              </w:rPr>
              <w:t>93437870723</w:t>
            </w:r>
            <w:r>
              <w:rPr>
                <w:rFonts w:eastAsia="Calibri" w:cs="" w:ascii="Verdana" w:hAnsi="Verdana"/>
                <w:iCs/>
                <w:kern w:val="0"/>
                <w:sz w:val="13"/>
                <w:szCs w:val="13"/>
                <w:lang w:val="it-IT" w:eastAsia="en-US" w:bidi="ar-SA"/>
              </w:rPr>
              <w:t xml:space="preserve"> Codice Univoco d’Ufficio </w:t>
            </w:r>
            <w:r>
              <w:rPr>
                <w:rFonts w:eastAsia="Calibri" w:cs="" w:ascii="Verdana" w:hAnsi="Verdana"/>
                <w:b/>
                <w:iCs/>
                <w:kern w:val="0"/>
                <w:sz w:val="13"/>
                <w:szCs w:val="13"/>
                <w:lang w:val="it-IT" w:eastAsia="en-US" w:bidi="ar-SA"/>
              </w:rPr>
              <w:t>UFZTGG</w:t>
            </w:r>
            <w:r>
              <w:rPr>
                <w:rFonts w:eastAsia="Calibri" w:cs="" w:ascii="Verdana" w:hAnsi="Verdana"/>
                <w:iCs/>
                <w:kern w:val="0"/>
                <w:sz w:val="13"/>
                <w:szCs w:val="13"/>
                <w:lang w:val="it-IT" w:eastAsia="en-US" w:bidi="ar-SA"/>
              </w:rPr>
              <w:t xml:space="preserve">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ICHIESTA ASSEGNAZIONE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ORSA DI STUDIO ALLA MEMORIA DEL PROF. G. GESMUNDO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ANNO SCOLASTICO 2022/2023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u w:val="single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u w:val="single"/>
          <w:lang w:eastAsia="it-IT"/>
        </w:rPr>
        <w:t>TERMINE PERENTORIO PER LA PRESENTAZIONE DELLA DOMANDA: 3 marzo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color w:val="FF0000"/>
          <w:sz w:val="18"/>
          <w:szCs w:val="18"/>
          <w:lang w:eastAsia="it-IT"/>
        </w:rPr>
      </w:r>
    </w:p>
    <w:p>
      <w:pPr>
        <w:pStyle w:val="NoSpacing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 DIRIGENTE SCOLASTICO</w:t>
      </w:r>
    </w:p>
    <w:p>
      <w:pPr>
        <w:pStyle w:val="NoSpacing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LLA SCUOLA SECONDARIA DI 1 GRADO</w:t>
      </w:r>
    </w:p>
    <w:p>
      <w:pPr>
        <w:pStyle w:val="NoSpacing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"GESMUNDO-MORO-FIORE</w:t>
      </w:r>
    </w:p>
    <w:p>
      <w:pPr>
        <w:pStyle w:val="NoSpacing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70038 </w:t>
      </w:r>
      <w:r>
        <w:rPr>
          <w:rFonts w:ascii="Verdana" w:hAnsi="Verdana"/>
          <w:b/>
          <w:sz w:val="18"/>
          <w:szCs w:val="18"/>
        </w:rPr>
        <w:t>TERLIZZI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RICHIEDEN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406"/>
        <w:gridCol w:w="407"/>
        <w:gridCol w:w="409"/>
        <w:gridCol w:w="407"/>
        <w:gridCol w:w="407"/>
        <w:gridCol w:w="407"/>
        <w:gridCol w:w="409"/>
        <w:gridCol w:w="407"/>
        <w:gridCol w:w="406"/>
        <w:gridCol w:w="408"/>
        <w:gridCol w:w="408"/>
        <w:gridCol w:w="164"/>
        <w:gridCol w:w="244"/>
        <w:gridCol w:w="332"/>
        <w:gridCol w:w="74"/>
        <w:gridCol w:w="408"/>
        <w:gridCol w:w="408"/>
        <w:gridCol w:w="408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Cognome e Nome </w:t>
            </w:r>
          </w:p>
        </w:tc>
        <w:tc>
          <w:tcPr>
            <w:tcW w:w="6519" w:type="dxa"/>
            <w:gridSpan w:val="1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uogo di nascita</w:t>
            </w:r>
          </w:p>
        </w:tc>
        <w:tc>
          <w:tcPr>
            <w:tcW w:w="285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Data di nascita</w:t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omune di residenza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AP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ndirizzo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N. civico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Telefono abitazione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ellulare</w:t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ndirizzo e-mail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ER LA/LO STUDENTESSA/STUDEN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406"/>
        <w:gridCol w:w="407"/>
        <w:gridCol w:w="409"/>
        <w:gridCol w:w="407"/>
        <w:gridCol w:w="407"/>
        <w:gridCol w:w="407"/>
        <w:gridCol w:w="409"/>
        <w:gridCol w:w="407"/>
        <w:gridCol w:w="406"/>
        <w:gridCol w:w="408"/>
        <w:gridCol w:w="408"/>
        <w:gridCol w:w="164"/>
        <w:gridCol w:w="244"/>
        <w:gridCol w:w="332"/>
        <w:gridCol w:w="74"/>
        <w:gridCol w:w="408"/>
        <w:gridCol w:w="408"/>
        <w:gridCol w:w="408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Cognome e Nome </w:t>
            </w:r>
          </w:p>
        </w:tc>
        <w:tc>
          <w:tcPr>
            <w:tcW w:w="6519" w:type="dxa"/>
            <w:gridSpan w:val="1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uogo di nascita</w:t>
            </w:r>
          </w:p>
        </w:tc>
        <w:tc>
          <w:tcPr>
            <w:tcW w:w="285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Data di nascita</w:t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omune di residenza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AP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ndirizzo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N. civico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Telefono abitazione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Cellulare</w:t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ndirizzo e-mail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>CHIEDE</w:t>
      </w:r>
    </w:p>
    <w:p>
      <w:pPr>
        <w:pStyle w:val="Normal"/>
        <w:spacing w:before="0" w:after="0"/>
        <w:jc w:val="center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di poter partecipare al concorso per l'assegnazione di una borsa di studio in memoria del Prof. "M.O. G. GESMUNDO"</w:t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tal fine dichiara che l'alunno/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40" w:before="0" w:after="0"/>
        <w:ind w:left="720" w:right="140" w:hanging="36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 xml:space="preserve">nel corso dell'anno scolastico 2022/2023 ha frequentato la classe III sez...……. del plesso ……….………………………….…….. della Scuola secondaria di 1° grado "Gesmundo- Moro- Fiore”;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720" w:right="140" w:hanging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è in posizione regolare con il corso di studi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all'Esame di Stato conclusivo del primo ciclo di istruzione per a.s. 2022/2023 ha conseguito il voto finale di ....../ decim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eastAsia="it-IT"/>
        </w:rPr>
        <w:t>Dichiara inoltre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l’I.S.E.E. (Indicatore della Situazione Economica Equivalente) del richiedente e del suo nucleo familiare (di cui allega copia), riferito ai redditi dell'anno 2022 - dichiarati nell’anno 2023 - è di euro……………………………..…..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Dichiara infine di essere a conoscenz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verrà stilata una graduatoria dei candidati sulla base del punteggio attribuito dall'articolo 4 del regolamento ai seguenti elementi di valutazion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 xml:space="preserve">indicatore della situazione economica equivalente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media finale dei voti ottenuti nell’anno scolastico in cui è stato sostenuto l’Esame di Stato conclusivo del primo cicl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la mancata presentazione della copia dell'I.S.E.E. rilasciato dall'organo competente determina l'assegnazione del punteggio pari a 0 secondo quanto stabilito dall'art. 4 del Regolamento per l'assegnazione della borsa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 xml:space="preserve">in caso di parità di punteggio tra due o più candidati, la decisione assunta dalla Commissione preposta all'assegnazione della borsa di studio sarà insindacabi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it-IT"/>
        </w:rPr>
        <w:t>è causa di esclusione dal concorso l’invio tramite email oltre il termine perentorio del 3 marzo 2024</w:t>
      </w:r>
      <w:r>
        <w:rPr>
          <w:rFonts w:eastAsia="Times New Roman" w:cs="Times New Roman" w:ascii="Verdana" w:hAnsi="Verdana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Data__________________________                                        Firma_____________________________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Informativa e prestazione del consenso al trattamento dei dati ex art.13 e 23 del d.lgs.  n. 196/2003).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La informiamo, ai sensi dell'art. 13 del d.lgs.  20 giugno 2003, n 196 (recante il "Codice in materia di protezione dei dati personali nel prosieguo, per brevità, il "Codice"), che i dati personali forniti in sede di adesione al concorso saranno raccolti e registrati dalla scuola quale Titolare del trattamento - su supporti cartacei, elettronici e/o telematici protetti e trattati con modalità idonee a garantire la sicurezza e la riservatezza nel rispetto delle disposizioni del Codice. La informiamo che i dati fornitici verranno utilizzati per finalità strettamente connesse e strumentali all'effettuazione del concorso Il conferimento dei dati personali per tali finalità è indispensabile per la partecipazione al predetto concorso. La informiamo che potrà esercitare diritti previsti dall'art. 7 e seg. del d.lgs.  n.196/2003 mediante richiesta rivolta senza formalità al Titolare del trattamento dei dati. Titolare del trattamento dei dati è il Dirigente Scolastico dell'Istituto. L'elenco aggiornato recante nominativi dei Responsabili del trattamento dei dati della scuola e conservato presso gli uffici di codesto Istituto.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Ai sensi degli articoli 13 e 23 del d.lgs. 196/2003, dichiaro di aver preso atto dell'informativa relativa al trattamento dei miei dati e liberamente acconsento al trattamento dei miei dati personali, da parte del Titolare e della scuola per finalità legate al concors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presto il consens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nego il consenso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Data ………………………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  <w:t>Nome e Cognome ………………………..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200"/>
        <w:jc w:val="center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134" w:right="849" w:gutter="0" w:header="0" w:top="899" w:footer="0" w:bottom="7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36"/>
        <w:szCs w:val="3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1d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8a1d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3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31:00Z</dcterms:created>
  <dc:creator>Utente</dc:creator>
  <dc:description/>
  <dc:language>en-US</dc:language>
  <cp:lastModifiedBy>dirigente</cp:lastModifiedBy>
  <dcterms:modified xsi:type="dcterms:W3CDTF">2024-02-15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