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 DIRIGENTE SCOLASTICO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S1G “Gesmundo-Moro-Fiore”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lizzi</w:t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ind w:left="1134" w:hanging="113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 Dichiarazione di conferma dei benefici di cui all’art. 33, commi 3 e 6 e dei vantaggi di cui all’art. 21 della legge 104/1992</w:t>
      </w:r>
    </w:p>
    <w:p>
      <w:pPr>
        <w:pStyle w:val="Default"/>
        <w:ind w:left="1134" w:hanging="113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______________________________________________________________,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to a __________________________________________(prov____), il_____________,               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____________________________________________________ Prov. ______                        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_______________________________________________________ n° ______, </w:t>
      </w:r>
    </w:p>
    <w:p>
      <w:pPr>
        <w:pStyle w:val="Default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delle disposizioni contenute nel DPR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en-US"/>
        </w:rPr>
        <w:t>delle sanzioni penali previste dall’art.55 quinquies (comma 1 e 2) del D.lgs. n° 165/2001</w:t>
      </w:r>
    </w:p>
    <w:p>
      <w:pPr>
        <w:pStyle w:val="Normal"/>
        <w:spacing w:lineRule="auto" w:line="360" w:before="0" w:after="60"/>
        <w:ind w:left="790" w:hanging="0"/>
        <w:jc w:val="both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ntinuano a sussistere i requisiti e le condizioni per usufruire dei benefici previsti dall’art. 33, comma 6, della legge 104/92 per la propria person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ntinuano a sussistere i requisiti e le condizioni per usufruire dei vantaggi previsti dall’art. 21 della legge 104/92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essun altro familiare beneficia dei permessi per lo stesso soggetto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di usufruirne in alternativa con il/la Sig./ra ____________________________________ nato/a _____________________________ il _____________________ dipendente privato/statale presso  _________________________________________, tenendo conto del limite complessivo dei 3 giorni.</w:t>
      </w:r>
    </w:p>
    <w:p>
      <w:pPr>
        <w:pStyle w:val="Default"/>
        <w:spacing w:lineRule="auto" w:line="360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spacing w:lineRule="auto" w:line="36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riferimento alla documentazione a suo tempo allegata, in possesso della amministrazione e ancora in corso di validità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riferimento alla documentazione che viene allegata alla presente dichiarazione e cioè 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municare tempestivamente ogni variazione della situazione di fatto e di diritto da cui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consegua la perdita della legittimazione alle agevolazioni (decesso, revoca del riconoscimento dello stato di disabilità grave in caso di rivedibilità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sapevole che le agevolazioni sono uno strumento di assistenza del disabile e pertanto il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onoscimento delle stesse comporta la conferma dell’impegno morale oltre che giuridico a prestare effettivamente la propria opera di assistenz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sapevole che la possibilità di fruire delle agevolazioni comporta un onere per l’Amministrazione e un impegno di spesa pubblica che lo Stato e la collettività sopportano per l’effettiva tutela dei disabil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lizzi lì  ____/____/________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RMA</w:t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2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2° Gragnano</dc:creator>
  <dc:description/>
  <cp:keywords/>
  <dc:language>en-US</dc:language>
  <cp:lastModifiedBy>Utente Pc</cp:lastModifiedBy>
  <cp:lastPrinted>2022-02-09T11:18:00Z</cp:lastPrinted>
  <dcterms:modified xsi:type="dcterms:W3CDTF">2023-09-10T21:32:00Z</dcterms:modified>
  <cp:revision>14</cp:revision>
  <dc:subject/>
  <dc:title>Modulo dichiarazione di conferma benefici legge 104</dc:title>
</cp:coreProperties>
</file>