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>PROSPETTO ORARIO DEL 9 DICEMBRE 2020</w:t>
      </w:r>
    </w:p>
    <w:p>
      <w:pPr>
        <w:pStyle w:val="TextBody"/>
        <w:spacing w:lineRule="auto" w:line="240" w:before="0" w:after="0"/>
        <w:jc w:val="center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1724"/>
        <w:gridCol w:w="1723"/>
        <w:gridCol w:w="1724"/>
        <w:gridCol w:w="1725"/>
        <w:gridCol w:w="1835"/>
      </w:tblGrid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CLASSI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1^ORA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2^ ORA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3^ OR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4^OR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5^OR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A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Mastrorilli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Mastrorilli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Bartolo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Bartol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A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niello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a Pisa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a Pis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spoto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iangasper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A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Donn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Vendol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B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ilibert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lderin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B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lderin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Mastrorill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B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Leo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Leo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Port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Port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C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Nicolo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Nicol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Nicolo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Bar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C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deschi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mato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Volp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C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Nicolo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iangasper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Volpe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a Pis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D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ervone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Urbano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morosin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ervone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morosin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D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rone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urc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urc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D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a Pis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ron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E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spoto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spoto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Urban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Rell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Rell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E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vino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vino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uastamacchi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uastamacchi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nselm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E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Le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rone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spot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F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ervone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morosin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ervon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F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rone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desch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desch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desch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G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ilibert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Mastrorill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ilbert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G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uastamacchia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uastamacchia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onett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onett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H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niell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niello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niell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I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Pesce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Rutiglian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Resci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I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Pesce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ciancalepore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ciancalepore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Palma S.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Palma S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I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iglio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igli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Palma G.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hiapparin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Marell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Rutiglian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Pesce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Pesc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M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Donna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ure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ure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M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Rescio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Rescio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Resci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Gioi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Gioi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M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tald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tald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N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ldassarre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ldassarre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lvemini Michele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Pisan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N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Pisani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Pisani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ldassarre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ldassarr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N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ciancalepore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Donna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Donn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ciancalepore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lvemini Maurizio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b/>
          <w:b/>
          <w:sz w:val="16"/>
          <w:szCs w:val="16"/>
        </w:rPr>
      </w:pPr>
      <w:bookmarkStart w:id="0" w:name="_GoBack"/>
      <w:r>
        <w:rPr>
          <w:rFonts w:ascii="Verdana" w:hAnsi="Verdana"/>
          <w:b/>
          <w:sz w:val="16"/>
          <w:szCs w:val="16"/>
        </w:rPr>
        <w:t>Si indicano gli orari di ingresso alunni in DIP e le ore con supplenza o sorveglianza:</w:t>
      </w:r>
      <w:bookmarkEnd w:id="0"/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1 A:  ingresso ore 08.15     supplenza 3^ora 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1B: ingresso ore 11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B: ingresso ore 11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1C: ingresso ore 09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1D: ingresso ore 08.15   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1E: ingresso ore 08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F: ingresso ore 10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G: ingresso ore 10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3I: ingresso ore 11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M: ingresso ore 08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3M: ingresso alle ore 11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1N: ingresso alle ore 08.15    supplenza 3^ora 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3N: ingresso ore 08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L’orario di uscita è regolarmente alle ore 13.15      </w:t>
      </w:r>
    </w:p>
    <w:sectPr>
      <w:footerReference w:type="default" r:id="rId2"/>
      <w:type w:val="nextPage"/>
      <w:pgSz w:w="11906" w:h="16838"/>
      <w:pgMar w:left="851" w:right="849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865970"/>
    </w:sdtPr>
    <w:sdtContent>
      <w:p>
        <w:pPr>
          <w:pStyle w:val="Footer"/>
          <w:jc w:val="center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fldChar w:fldCharType="begin"/>
        </w:r>
        <w:r>
          <w:rPr>
            <w:sz w:val="14"/>
            <w:szCs w:val="14"/>
            <w:rFonts w:ascii="Verdana" w:hAnsi="Verdana"/>
          </w:rPr>
          <w:instrText xml:space="preserve"> PAGE </w:instrText>
        </w:r>
        <w:r>
          <w:rPr>
            <w:sz w:val="14"/>
            <w:szCs w:val="14"/>
            <w:rFonts w:ascii="Verdana" w:hAnsi="Verdana"/>
          </w:rPr>
          <w:fldChar w:fldCharType="separate"/>
        </w:r>
        <w:r>
          <w:rPr>
            <w:sz w:val="14"/>
            <w:szCs w:val="14"/>
            <w:rFonts w:ascii="Verdana" w:hAnsi="Verdana"/>
          </w:rPr>
          <w:t>2</w:t>
        </w:r>
        <w:r>
          <w:rPr>
            <w:sz w:val="14"/>
            <w:szCs w:val="14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a625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7e57"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166d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a625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f4d8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ncomedio1-Colore5">
    <w:name w:val="Medium List 1 Accent 5"/>
    <w:basedOn w:val="Tabellanormale"/>
    <w:uiPriority w:val="65"/>
    <w:rsid w:val="00925b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9:00Z</dcterms:created>
  <dc:creator>Michel Foucault</dc:creator>
  <dc:description/>
  <dc:language>en-US</dc:language>
  <cp:lastModifiedBy>tiziana</cp:lastModifiedBy>
  <cp:lastPrinted>2020-09-04T10:50:00Z</cp:lastPrinted>
  <dcterms:modified xsi:type="dcterms:W3CDTF">2020-12-07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