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della Scuola Sec. di I grad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 xml:space="preserve">GESMUNDO-MORO-FIORE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Terlizzi (Ba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Domanda di partecipazione alla selezione di Esperto Formatore Esterno per il progetto </w:t>
      </w:r>
      <w:r>
        <w:rPr>
          <w:rFonts w:ascii="Times New Roman" w:hAnsi="Times New Roman"/>
          <w:b/>
          <w:sz w:val="18"/>
          <w:szCs w:val="18"/>
        </w:rPr>
        <w:t>10.2.2A-FDRPOC-PU-2022-373  “POTENZIAMO LE COMPETENZE DI BASE”.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Avviso pubblico prot. n. 33956 del 18/05/2022 – Realizzazione di percorsi educativi volti al potenziamento delle competenze e per l’aggregazione e la socializzazione delle studentesse e degli studenti e per la socialità e l’accoglienza. CUP: C14C2200098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>Il/La sottoscritto/a_________________________________________________Docente di _____________________________ nato a _________________________il__/__/____C.F______________________________________________Telefono_____________________Cellulare______________________ e-mail___________________</w:t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        </w:t>
        <w:tab/>
        <w:tab/>
        <w:t xml:space="preserve">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di partecipare, nell’ambito del Progetto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10.2.2A-FDRPOC-PU-2022-373  “POTENZIAMO LE COMPETENZE DI BASE”</w:t>
      </w:r>
      <w:r>
        <w:rPr>
          <w:rFonts w:eastAsia="Times New Roman" w:ascii="Times New Roman" w:hAnsi="Times New Roman"/>
          <w:sz w:val="18"/>
          <w:szCs w:val="18"/>
          <w:lang w:eastAsia="it-IT"/>
        </w:rPr>
        <w:t>per l’a.s. 2022/23, alla selezione per titoli ed esperienze professionali (Avviso Esterno del 18/02/2023) per l’attribuzione dell’incarico 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231"/>
        <w:rPr>
          <w:rFonts w:ascii="Times New Roman" w:hAnsi="Times New Roman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20"/>
          <w:szCs w:val="20"/>
          <w:lang w:eastAsia="it-IT"/>
        </w:rPr>
        <w:t>ESPERTO FORMATORE ESTERNO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1"/>
        <w:gridCol w:w="5232"/>
      </w:tblGrid>
      <w:tr>
        <w:trPr/>
        <w:tc>
          <w:tcPr>
            <w:tcW w:w="501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ITOLO PROGETTO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</w:tabs>
              <w:suppressAutoHyphens w:val="true"/>
              <w:overflowPunct w:val="tru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MODULI</w:t>
            </w:r>
          </w:p>
        </w:tc>
      </w:tr>
      <w:tr>
        <w:trPr>
          <w:trHeight w:val="2190" w:hRule="atLeast"/>
        </w:trPr>
        <w:tc>
          <w:tcPr>
            <w:tcW w:w="501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2.2A-FDRPOC-PU-2022-37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POTENZIAMO LE COMPETENZE DI BASE”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Programma Operativo Complementare (POC) “Per la scuola, competenze e ambienti per l’apprendimento” 2014-2020 finanziato con Fondo Sociale Europeo (FSE) e Fondo di Rotazione (FdR) – Obiettivi Specifici 10.1, 10.2 e 10.3 – Azioni 10.1.1, 10.2.2 e 10.3.1. </w:t>
            </w:r>
            <w:r>
              <w:rPr>
                <w:rFonts w:ascii="Times New Roman" w:hAnsi="Times New Roman"/>
                <w:b/>
                <w:sz w:val="14"/>
                <w:szCs w:val="14"/>
              </w:rPr>
              <w:t>Avviso pubblico prot. n. 33956 del 18/05/2022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– Realizzazione di percorsi educativi volti al potenziamento delle competenze e per l’aggregazione e la socializzazione delle studentesse e degli studenti e per la socialità e l’accoglienza. 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N PARLE FRANCA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ATEMATICA E REALTA’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Il/la sottoscritto/a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cittadino itali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cittadino di altro Stato (indicare quale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/non essere dipendente della Pubblica amministrazione e di impegnarsi a produrre la richiesta autorizzazione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in possesso di titoli ed esperienze di cui al curriculum vitae e riportati nella griglia di auto valutazione (ALLEGATO N. 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disponibile a ricoprire l’incarico per tutta la durata delle attività secondo il calendario concordato con la scuol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u w:val="single"/>
          <w:lang w:eastAsia="it-IT"/>
        </w:rPr>
        <w:t xml:space="preserve">ALLEG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CV in formato europeo con copia del proprio documento d’identità in corso di validità  e del codice fisc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Scheda di Autovalutazione per l’assegnazione dei punteggi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datata e firmata (Allegato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Times New Roman" w:ascii="Times New Roman" w:hAnsi="Times New Roman"/>
          <w:lang w:eastAsia="it-IT"/>
        </w:rPr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PMingLiU"/>
          <w:bCs/>
          <w:lang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ascii="Times New Roman" w:hAnsi="Times New Roman"/>
          <w:lang w:eastAsia="it-IT"/>
        </w:rPr>
        <w:t>Fir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ind w:left="4819" w:hanging="0"/>
        <w:jc w:val="both"/>
        <w:outlineLvl w:val="0"/>
        <w:rPr>
          <w:rFonts w:eastAsia="PMingLiU"/>
          <w:bCs/>
          <w:lang w:bidi="en-US"/>
        </w:rPr>
      </w:pPr>
      <w:r>
        <w:rPr>
          <w:rFonts w:eastAsia="PMingLiU"/>
          <w:bCs/>
          <w:lang w:bidi="en-US"/>
        </w:rPr>
        <w:tab/>
        <w:t xml:space="preserve">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/>
      </w:r>
    </w:p>
    <w:sectPr>
      <w:footerReference w:type="default" r:id="rId2"/>
      <w:type w:val="nextPage"/>
      <w:pgSz w:w="11906" w:h="16838"/>
      <w:pgMar w:left="1123" w:right="539" w:gutter="0" w:header="0" w:top="14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2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d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qFormat/>
    <w:rsid w:val="00137e57"/>
    <w:rPr/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qFormat/>
    <w:rsid w:val="00f41de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Sfondochiaro-Colore5">
    <w:name w:val="Light Shading Accent 5"/>
    <w:basedOn w:val="Tabellanormale"/>
    <w:uiPriority w:val="60"/>
    <w:rsid w:val="00de744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leNormal">
    <w:name w:val="Table Normal"/>
    <w:uiPriority w:val="2"/>
    <w:semiHidden/>
    <w:qFormat/>
    <w:rsid w:val="007d49e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A6EEE0-7676-4F5F-B239-3D7CF2BE4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645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45:00Z</dcterms:created>
  <dc:creator>Michel Foucault</dc:creator>
  <dc:description/>
  <dc:language>en-US</dc:language>
  <cp:lastModifiedBy>g.gesmundo</cp:lastModifiedBy>
  <cp:lastPrinted>2021-11-06T09:03:00Z</cp:lastPrinted>
  <dcterms:modified xsi:type="dcterms:W3CDTF">2023-02-18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