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18"/>
          <w:szCs w:val="18"/>
          <w:lang w:eastAsia="it-IT"/>
        </w:rPr>
        <w:t>Cognome ____________________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Compilare soltanto la colonna  “a cura del candidat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ESPERTI FORMATOR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it-IT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it-IT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it-IT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lang w:val="it-IT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ordinamento/magistrale/specialistica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O EQUIVALENTE (vedi Diplomi di Conservatorio, di Arte, Spettacolo, etc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Fino a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Laurea Triennale</w:t>
            </w:r>
          </w:p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 O EQUIVALENTE (vedi Diplomi di Conservatorio, di Arte, Spettacolo, etc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lode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7 – 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101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91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 xml:space="preserve">Fino a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3. DIPLOMA ATTINENTE ALLA SELEZIONE solo se richiesto come titolo di studio di accesso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BIENNALE (Non specializz. Sostegno, SISS o TF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899"/>
        <w:gridCol w:w="889"/>
        <w:gridCol w:w="1237"/>
        <w:gridCol w:w="1907"/>
      </w:tblGrid>
      <w:tr>
        <w:trPr>
          <w:trHeight w:val="794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val="it-IT" w:bidi="ar-SA"/>
              </w:rPr>
              <w:t>candid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mmissi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AZIONE E/O TUTOR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B2. INCARICHI DI ESPERTO FORMATO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SELEZI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bidi="ar-SA"/>
              </w:rPr>
              <w:t>esperi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B4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kern w:val="0"/>
                <w:sz w:val="18"/>
                <w:szCs w:val="18"/>
                <w:lang w:val="it-IT" w:bidi="ar-SA"/>
              </w:rPr>
              <w:t>EXTRASCOLASTIC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ERENTE 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18"/>
                <w:lang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96850</wp:posOffset>
                      </wp:positionV>
                      <wp:extent cx="688340" cy="11074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1107360"/>
                                <a:chOff x="0" y="0"/>
                                <a:chExt cx="688320" cy="11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828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224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pt;margin-top:15.5pt;width:54.2pt;height:87.2pt" coordorigin="3922,310" coordsize="1084,17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22;top:324;width:12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987;top:310;width:18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430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  <w:t xml:space="preserve">    2 punti</w:t>
              <w:tab/>
              <w:t>max 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 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Luogo e data_____________</w:t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ascii="Times New Roman" w:hAnsi="Times New Roman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656" w:leader="none"/>
        </w:tabs>
        <w:spacing w:before="0" w:after="200"/>
        <w:ind w:left="2124" w:hanging="2124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7D468F-BC94-4616-85BF-417D24DAD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19:00Z</dcterms:created>
  <dc:creator>Michel Foucault</dc:creator>
  <dc:description/>
  <dc:language>en-US</dc:language>
  <cp:lastModifiedBy>g.gesmundo</cp:lastModifiedBy>
  <cp:lastPrinted>2023-01-27T12:47:00Z</cp:lastPrinted>
  <dcterms:modified xsi:type="dcterms:W3CDTF">2023-03-18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