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della Scuola Sec. di 1° Gr. “Gesmundo-Moro-Fiore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TERLIZZI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rie a.s.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per l’a.s. </w:t>
      </w:r>
      <w:r>
        <w:rPr>
          <w:b/>
        </w:rPr>
        <w:t>_____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18"/>
        </w:rPr>
        <w:t>REPERIBILITA’ DURANTE LE FERIE: Città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Via ___________________________________________________- Tel. _____/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i/>
        </w:rPr>
        <w:t>LUCIA TATULLI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Mosciano</dc:creator>
  <dc:description/>
  <cp:keywords/>
  <dc:language>en-US</dc:language>
  <cp:lastModifiedBy>dirigente</cp:lastModifiedBy>
  <cp:lastPrinted>2018-08-29T09:02:00Z</cp:lastPrinted>
  <dcterms:modified xsi:type="dcterms:W3CDTF">2024-06-13T12:24:00Z</dcterms:modified>
  <cp:revision>6</cp:revision>
  <dc:subject/>
  <dc:title>AL  DIRIGENTE SCOLASTICO</dc:title>
</cp:coreProperties>
</file>