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384810</wp:posOffset>
            </wp:positionV>
            <wp:extent cx="1393825" cy="1393825"/>
            <wp:effectExtent l="0" t="0" r="0" b="0"/>
            <wp:wrapNone/>
            <wp:docPr id="1" name="Immagine 193078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30784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-102235</wp:posOffset>
                </wp:positionV>
                <wp:extent cx="4349750" cy="570865"/>
                <wp:effectExtent l="0" t="0" r="0" b="0"/>
                <wp:wrapNone/>
                <wp:docPr id="2" name="Grup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570960"/>
                          <a:chOff x="0" y="0"/>
                          <a:chExt cx="4349880" cy="570960"/>
                        </a:xfrm>
                      </wpg:grpSpPr>
                      <pic:pic xmlns:pic="http://schemas.openxmlformats.org/drawingml/2006/picture">
                        <pic:nvPicPr>
                          <pic:cNvPr id="0" name="image3.jpeg" descr=""/>
                          <pic:cNvPicPr/>
                        </pic:nvPicPr>
                        <pic:blipFill>
                          <a:blip r:embed="rId3"/>
                          <a:srcRect l="0" t="27690" r="0" b="31015"/>
                          <a:stretch/>
                        </pic:blipFill>
                        <pic:spPr>
                          <a:xfrm>
                            <a:off x="0" y="0"/>
                            <a:ext cx="18486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5840" y="29160"/>
                            <a:ext cx="9208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1760" y="0"/>
                            <a:ext cx="977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5" style="position:absolute;margin-left:90.55pt;margin-top:-8.05pt;width:342.45pt;height:44.95pt" coordorigin="1811,-161" coordsize="684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.jpeg" stroked="f" o:allowincell="f" style="position:absolute;left:1811;top:-161;width:2910;height:8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096;top:-115;width:1449;height:7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7121;top:-161;width:1539;height:8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eastAsia="Calibri" w:cs="Verdana" w:ascii="Verdana" w:hAnsi="Verdana"/>
          <w:b/>
          <w:sz w:val="20"/>
          <w:szCs w:val="20"/>
        </w:rPr>
        <w:t>Istituto Comprensivo a indirizzo musicale “Don Pappagallo - Gesmundo”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 xml:space="preserve">Sede centrale </w:t>
      </w:r>
      <w:r>
        <w:rPr>
          <w:rFonts w:eastAsia="Calibri" w:cs="Verdana" w:ascii="Verdana" w:hAnsi="Verdana"/>
          <w:i/>
          <w:iCs/>
          <w:sz w:val="12"/>
          <w:szCs w:val="18"/>
        </w:rPr>
        <w:t>(Scuola Primaria e Infanzia)</w:t>
      </w:r>
      <w:r>
        <w:rPr>
          <w:rFonts w:eastAsia="Calibri" w:cs="Verdana" w:ascii="Verdana" w:hAnsi="Verdana"/>
          <w:sz w:val="14"/>
          <w:szCs w:val="20"/>
        </w:rPr>
        <w:t>: Viale Roma, 59/A - 70038 Terlizzi (Ba) - Tel. 0803511399</w:t>
      </w:r>
    </w:p>
    <w:p>
      <w:pPr>
        <w:pStyle w:val="Normal"/>
        <w:spacing w:before="6" w:after="0"/>
        <w:ind w:right="140" w:hanging="0"/>
        <w:rPr/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>Plesso Gesmundo</w:t>
      </w:r>
      <w:r>
        <w:rPr>
          <w:rFonts w:eastAsia="Calibri" w:cs="Verdana" w:ascii="Verdana" w:hAnsi="Verdana"/>
          <w:i/>
          <w:iCs/>
          <w:sz w:val="12"/>
          <w:szCs w:val="18"/>
        </w:rPr>
        <w:t>(Scuola Sec. di I grado)</w:t>
      </w:r>
      <w:r>
        <w:rPr>
          <w:rFonts w:eastAsia="Calibri" w:cs="Verdana" w:ascii="Verdana" w:hAnsi="Verdana"/>
          <w:sz w:val="14"/>
          <w:szCs w:val="20"/>
        </w:rPr>
        <w:t>: Via Salamone 29 - 70038 Terlizzi (Ba)– Tel. 0803511958</w:t>
      </w:r>
    </w:p>
    <w:p>
      <w:pPr>
        <w:pStyle w:val="Normal"/>
        <w:spacing w:before="6" w:after="0"/>
        <w:ind w:right="1132" w:hanging="0"/>
        <w:rPr>
          <w:rFonts w:ascii="Verdana" w:hAnsi="Verdana" w:eastAsia="Calibri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 xml:space="preserve">e-mail </w:t>
      </w:r>
      <w:hyperlink r:id="rId9">
        <w:r>
          <w:rPr>
            <w:rStyle w:val="InternetLink"/>
            <w:rFonts w:eastAsia="Calibri" w:cs="Verdana" w:ascii="Verdana" w:hAnsi="Verdana"/>
            <w:color w:val="0000FF"/>
            <w:sz w:val="14"/>
            <w:szCs w:val="20"/>
            <w:u w:val="single"/>
          </w:rPr>
          <w:t>baic8aw009@istruzione.it</w:t>
        </w:r>
      </w:hyperlink>
      <w:r>
        <w:rPr>
          <w:rFonts w:eastAsia="Calibri" w:cs="Verdana" w:ascii="Verdana" w:hAnsi="Verdana"/>
          <w:sz w:val="14"/>
          <w:szCs w:val="20"/>
        </w:rPr>
        <w:t xml:space="preserve"> - PEC: </w:t>
      </w:r>
      <w:hyperlink r:id="rId10">
        <w:r>
          <w:rPr>
            <w:rStyle w:val="InternetLink"/>
            <w:rFonts w:eastAsia="Calibri" w:cs="Verdana" w:ascii="Verdana" w:hAnsi="Verdana"/>
            <w:color w:val="0000FF"/>
            <w:sz w:val="14"/>
            <w:szCs w:val="20"/>
            <w:u w:val="single"/>
          </w:rPr>
          <w:t>baic8aw009@pec.istruzione.it</w:t>
        </w:r>
      </w:hyperlink>
      <w:r>
        <w:rPr>
          <w:rFonts w:eastAsia="Calibri" w:cs="Verdana" w:ascii="Verdana" w:hAnsi="Verdana"/>
          <w:sz w:val="14"/>
          <w:szCs w:val="20"/>
        </w:rPr>
        <w:t xml:space="preserve"> - C.F.93549000722</w:t>
      </w:r>
    </w:p>
    <w:p>
      <w:pPr>
        <w:pStyle w:val="Normal"/>
        <w:rPr>
          <w:rFonts w:ascii="Verdana" w:hAnsi="Verdana" w:eastAsia="Calibri" w:cs="Verdana"/>
          <w:i/>
          <w:i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Tahom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ahoma" w:ascii="Verdana" w:hAnsi="Verdana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er Alunni Stranieri/di madrelingua non italiana.</w:t>
      </w:r>
    </w:p>
    <w:p>
      <w:pPr>
        <w:pStyle w:val="Normal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Linee guida Miur per l’accoglienza e l’integrazione degli alunni stranier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Alunno…………………………………………………………………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lasse…………………………………………………………………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di nascita…………………………..                  Nazionalità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rrivo in Italia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umero degli anni di scolarità nel Paese di origine………………………in Italia……………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so di studi seguiti nel Paese di origine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cuole e classi frequentate in Italia…………………………………………………………….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ngua parlata in famiglia………………………….a scuola nel Paese d’origine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tre lingue conosciute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ventuali corsi di alfabetizzazione frequentati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REDITI FORMATIVI IN INGRESS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vedi ultimo documento di valutazione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ivello di conoscenze in rapporto ai prerequisiti mediamente richiest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Area linguistico-espress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a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ea logico-matema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so del comput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oscenza di lingue,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resa la madreling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VALUTAZIONE DELLE COMPETENZE LINGUISTICHE IN ITALIANO (INIZIALE)  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sz w:val="22"/>
          <w:szCs w:val="22"/>
        </w:rPr>
        <w:t xml:space="preserve">in riferimento ai livelli linguistici del Quadro Europeo di Riferimento) </w:t>
      </w:r>
    </w:p>
    <w:p>
      <w:pPr>
        <w:pStyle w:val="Normal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  <w:t xml:space="preserve">Per la valutazione del livello linguistico, secondo il quadro europeo, si rimanda ai test per la valutazione allegati. </w:t>
      </w:r>
    </w:p>
    <w:p>
      <w:pPr>
        <w:pStyle w:val="Normal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560"/>
        <w:gridCol w:w="1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TALIANO 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LIVELLO 0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Principiante assol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LIVELLO A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Molto elementa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LIVELLO A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Elementa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LIVELLO B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 xml:space="preserve">Intermedi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LIVELLO B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Autonom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ivello di produzio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o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scri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di produz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scri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NOTAZIONI sull’inserimento dello studente nel gruppo classe e sui rapporti con i docent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Il Consiglio di classe/team docenti, tenuto conto del colloquio iniziale, degli esiti delle prime prove, delle difficoltà rilevate, propone un </w:t>
      </w:r>
      <w:r>
        <w:rPr>
          <w:rFonts w:cs="Tahoma" w:ascii="Verdana" w:hAnsi="Verdana"/>
          <w:b/>
          <w:sz w:val="22"/>
          <w:szCs w:val="22"/>
        </w:rPr>
        <w:t>percorso personalizzato</w:t>
      </w:r>
      <w:r>
        <w:rPr>
          <w:rFonts w:cs="Tahoma" w:ascii="Verdana" w:hAnsi="Verdana"/>
          <w:sz w:val="22"/>
          <w:szCs w:val="22"/>
        </w:rPr>
        <w:t xml:space="preserve"> nelle modalità e nei tempi, allo scopo di permettere all’alunno di raggiungere gli obiettivi prefissati nelle singole discipline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>Percorso personalizzato per ogni disciplina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SEGNANTE…………………………………………………………………………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SCIPLINA 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DIFICHE RISPETTO ALLA PROGRAMMAZIONE DI CLASSE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TODOLOGIE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emplificazione del testo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abelle/sintes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chemi/mappe concettual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piegazioni individualizzate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vori di gruppo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tività di recupero a piccolo gruppo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utoraggio di studenti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tro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IPOLOGIE E CRITERI DI VALUTAZION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ove semplificate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ve individualizzat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tro……………….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4.  Eventuale sospensione della valutazione nel I quadrimestre nelle seguenti  discipline  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5.  Sostituzione della seconda lingua straniera con l’insegnamento della Lingua Italiana 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…………                                                                    Il Consiglio di Classe</w:t>
      </w:r>
    </w:p>
    <w:p>
      <w:pPr>
        <w:pStyle w:val="Normal"/>
        <w:ind w:left="7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 della famiglia per presa vision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CONDA PARTE (da compilare alla fine dell’anno scolastico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VALUTAZIONE DELLE COMPETENZE LINGUISTICHE IN ITALIANO (FINALI)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sz w:val="22"/>
          <w:szCs w:val="22"/>
        </w:rPr>
        <w:t>in riferimento ai livelli linguistici del Quadro Europeo di Riferimento)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04"/>
        <w:gridCol w:w="1592"/>
        <w:gridCol w:w="1475"/>
        <w:gridCol w:w="1445"/>
        <w:gridCol w:w="138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TALIANO L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0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incipiante assolu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A1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lto elementar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A2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ementar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B1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termedi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B2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tonom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or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ivello di produzio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or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scri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di produz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taliano scri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…………                                                                    Il Consiglio di Classe</w:t>
      </w:r>
    </w:p>
    <w:p>
      <w:pPr>
        <w:pStyle w:val="Normal"/>
        <w:ind w:left="7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 della famiglia per presa vision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baic8aw009@istruzione.it" TargetMode="External"/><Relationship Id="rId10" Type="http://schemas.openxmlformats.org/officeDocument/2006/relationships/hyperlink" Target="mailto:baic8aw009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56:00Z</dcterms:created>
  <dc:creator>FERRARI  TEO</dc:creator>
  <dc:description/>
  <cp:keywords/>
  <dc:language>en-US</dc:language>
  <cp:lastModifiedBy>utente</cp:lastModifiedBy>
  <cp:lastPrinted>2013-09-29T17:04:00Z</cp:lastPrinted>
  <dcterms:modified xsi:type="dcterms:W3CDTF">2024-10-15T16:30:00Z</dcterms:modified>
  <cp:revision>28</cp:revision>
  <dc:subject/>
  <dc:title>Piano Educativo Personalizzato per Alunni Stranieri/di madrelingua non italiana</dc:title>
</cp:coreProperties>
</file>