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mallCap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70C0"/>
          <w:sz w:val="28"/>
          <w:szCs w:val="28"/>
          <w:u w:val="single"/>
        </w:rPr>
        <w:t xml:space="preserve">Istituto Comprensivo “don Pappagallo-Gesmundo” Terlizzi  (BA)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CONTROLLO DEL PERSONALE NEL CASO D’ EVACUA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74" w:hRule="atLeast"/>
        </w:trPr>
        <w:tc>
          <w:tcPr>
            <w:tcW w:w="9854" w:type="dxa"/>
            <w:tcBorders/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0775" cy="268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0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 xml:space="preserve">Plesso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21.15pt;mso-wrap-distance-left:7.05pt;mso-wrap-distance-right:7.05pt;mso-wrap-distance-top:0pt;mso-wrap-distance-bottom:0pt;margin-top:10.8pt;mso-position-vertical-relative:text;margin-left:-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0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 xml:space="preserve">Plesso   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0775" cy="268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0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Compil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21.15pt;mso-wrap-distance-left:7.05pt;mso-wrap-distance-right:7.05pt;mso-wrap-distance-top:0pt;mso-wrap-distance-bottom:0pt;margin-top:10.8pt;mso-position-vertical-relative:text;margin-left:-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0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Compilatore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0775" cy="268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0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Classe/Se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21.15pt;mso-wrap-distance-left:7.05pt;mso-wrap-distance-right:7.05pt;mso-wrap-distance-top:0pt;mso-wrap-distance-bottom:0pt;margin-top:10.8pt;mso-position-vertical-relative:text;margin-left:-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0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Classe/Sezione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0775" cy="268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2"/>
                                    <w:gridCol w:w="4853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Allievi Presenti (in clas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umero: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21.15pt;mso-wrap-distance-left:7.05pt;mso-wrap-distance-right:7.05pt;mso-wrap-distance-top:0pt;mso-wrap-distance-bottom:0pt;margin-top:10.8pt;mso-position-vertical-relative:text;margin-left:-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2"/>
                              <w:gridCol w:w="485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Allievi Presenti (in classe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umero: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0775" cy="268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2"/>
                                    <w:gridCol w:w="4853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Allievi Presenti (evacua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Numero: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21.15pt;mso-wrap-distance-left:7.05pt;mso-wrap-distance-right:7.05pt;mso-wrap-distance-top:0pt;mso-wrap-distance-bottom:0pt;margin-top:10.8pt;mso-position-vertical-relative:text;margin-left:-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2"/>
                              <w:gridCol w:w="485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Allievi Presenti (evacuati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umero: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0775" cy="16268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162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0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Feriti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4"/>
                                          </w:rPr>
                                          <w:t>segnalazione nominativ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top w:val="single" w:sz="12" w:space="1" w:color="000000"/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128.1pt;mso-wrap-distance-left:7.05pt;mso-wrap-distance-right:7.05pt;mso-wrap-distance-top:0pt;mso-wrap-distance-bottom:0pt;margin-top:10.8pt;mso-position-vertical-relative:text;margin-left:-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0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Feriti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4"/>
                                    </w:rPr>
                                    <w:t>segnalazione nominati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7160</wp:posOffset>
                      </wp:positionV>
                      <wp:extent cx="6200775" cy="16268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775" cy="162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808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Dispersi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4"/>
                                          </w:rPr>
                                          <w:t>segnalazione nominativ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mallCap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top w:val="single" w:sz="12" w:space="1" w:color="000000"/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pBdr>
                                            <w:bottom w:val="single" w:sz="12" w:space="1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essunaspaziatur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25pt;height:128.1pt;mso-wrap-distance-left:7.05pt;mso-wrap-distance-right:7.05pt;mso-wrap-distance-top:0pt;mso-wrap-distance-bottom:0pt;margin-top:10.8pt;mso-position-vertical-relative:text;margin-left:-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80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Dispersi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4"/>
                                    </w:rPr>
                                    <w:t>segnalazione nominati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Terlizzi, …………….                    </w:t>
        <w:tab/>
        <w:tab/>
        <w:tab/>
        <w:tab/>
        <w:tab/>
        <w:t xml:space="preserve"> Firma Docente 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essunaspaziatura"/>
        <w:tabs>
          <w:tab w:val="clear" w:pos="708"/>
          <w:tab w:val="left" w:pos="6112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>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1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</w:t>
    </w:r>
    <w:r>
      <w:rPr/>
      <w:t>Elaborato per conto della D. S. dal RSPP Prof. Giuseppe Labombarda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40:00Z</dcterms:created>
  <dc:creator>Geeno</dc:creator>
  <dc:description/>
  <cp:keywords/>
  <dc:language>en-US</dc:language>
  <cp:lastModifiedBy>Lucia Tatulli</cp:lastModifiedBy>
  <cp:lastPrinted>2014-04-13T18:42:00Z</cp:lastPrinted>
  <dcterms:modified xsi:type="dcterms:W3CDTF">2025-03-02T20:50:00Z</dcterms:modified>
  <cp:revision>7</cp:revision>
  <dc:subject/>
  <dc:title/>
</cp:coreProperties>
</file>