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 Comprensivo Statale “Don Pietro Pappagallo-Gesmundo” Terlizzi (B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7645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SO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5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O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75025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  <w:gridCol w:w="306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.S.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4.95pt;mso-wrap-distance-left:7.05pt;mso-wrap-distance-right:7.05pt;mso-wrap-distance-top:0pt;mso-wrap-distance-bottom:0pt;margin-top:8.5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  <w:gridCol w:w="306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fff99" stroked="t" o:allowincell="t" style="position:absolute;margin-left:26.5pt;margin-top:5.2pt;width:52.45pt;height:17.95pt;mso-wrap-style:none;v-text-anchor:middle;mso-position-horizontal:center" type="_x0000_t136">
                                  <v:path textpathok="t"/>
                                  <v:textpath on="t" fitshape="t" string="S. P. P." style="font-family:&quot;Arial Black&quot;;font-size:12pt"/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A.S.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ff99" stroked="t" o:allowincell="t" style="position:absolute;margin-left:26.5pt;margin-top:5.2pt;width:52.45pt;height:17.95pt;mso-wrap-style:none;v-text-anchor:middle;mso-position-horizontal:center" type="_x0000_t136">
            <v:path textpathok="t"/>
            <v:textpath on="t" fitshape="t" string="S. P. P." style="font-family:&quot;Arial Black&quot;;font-size:12pt"/>
            <v:fill o:detectmouseclick="t" type="solid" color2="#000066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ALUNNI CON COMPITI nella fase dell’ EMERGENZ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jc w:val="left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PLESSO Scuola Primaria “DON PIETRO PAPPAGALLO”  Classe….. SEZ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239"/>
      </w:tblGrid>
      <w:tr>
        <w:trPr>
          <w:trHeight w:val="522" w:hRule="exac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MPITO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1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2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1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2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1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2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N. B. : COMPILARE IN STAMPAT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75pt" to="235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erlizzi        </w:t>
      </w:r>
    </w:p>
    <w:tbl>
      <w:tblPr>
        <w:tblW w:w="1734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</w:tblGrid>
      <w:tr>
        <w:trPr>
          <w:trHeight w:val="552" w:hRule="atLeast"/>
        </w:trPr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Il Docente coordinatore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……………………………………</w:t>
      </w:r>
      <w:r>
        <w:rPr>
          <w:b/>
          <w:bCs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>Elaborato dal RSPP LABOMBARDA Prof. Giusep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2:00Z</dcterms:created>
  <dc:creator>Agostino</dc:creator>
  <dc:description/>
  <cp:keywords/>
  <dc:language>en-US</dc:language>
  <cp:lastModifiedBy>Vincenza Serrone</cp:lastModifiedBy>
  <cp:lastPrinted>2023-10-07T10:26:00Z</cp:lastPrinted>
  <dcterms:modified xsi:type="dcterms:W3CDTF">2025-01-17T15:43:00Z</dcterms:modified>
  <cp:revision>3</cp:revision>
  <dc:subject/>
  <dc:title>S</dc:title>
</cp:coreProperties>
</file>